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74930</wp:posOffset>
            </wp:positionV>
            <wp:extent cx="72707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bCs/>
          <w:sz w:val="36"/>
          <w:szCs w:val="32"/>
        </w:rPr>
        <w:t>三福故事編織法訓練檢核表</w:t>
      </w:r>
    </w:p>
    <w:p>
      <w:pPr>
        <w:pStyle w:val="Header"/>
        <w:spacing w:before="120" w:after="0"/>
        <w:jc w:val="center"/>
        <w:rPr>
          <w:bCs/>
          <w:sz w:val="32"/>
          <w:szCs w:val="32"/>
        </w:rPr>
      </w:pPr>
      <w:r>
        <w:rPr>
          <w:rFonts w:cs="新細明體;PMingLiU"/>
          <w:bCs/>
          <w:sz w:val="32"/>
          <w:szCs w:val="32"/>
        </w:rPr>
        <w:t>第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instrText xml:space="preserve"> FORMTEXT </w:instrText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fldChar w:fldCharType="separate"/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  <w:t>     </w:t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fldChar w:fldCharType="end"/>
      </w:r>
      <w:r>
        <w:rPr>
          <w:rFonts w:cs="新細明體;PMingLiU"/>
          <w:bCs/>
          <w:sz w:val="32"/>
          <w:szCs w:val="32"/>
        </w:rPr>
        <w:t>階段第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instrText xml:space="preserve"> FORMTEXT </w:instrText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fldChar w:fldCharType="separate"/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  <w:t>     </w:t>
      </w:r>
      <w:r>
        <w:rPr>
          <w:rFonts w:cs="新細明體;PMingLiU"/>
          <w:bCs/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bCs/>
          <w:rFonts w:cs="新細明體;PMingLiU"/>
          <w:lang w:val="en-US" w:eastAsia="en-US"/>
        </w:rPr>
        <w:fldChar w:fldCharType="end"/>
      </w:r>
      <w:r>
        <w:rPr>
          <w:rFonts w:cs="新細明體;PMingLiU"/>
          <w:bCs/>
          <w:sz w:val="32"/>
          <w:szCs w:val="32"/>
        </w:rPr>
        <w:t>期訓練班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536" w:leader="none"/>
        </w:tabs>
        <w:spacing w:lineRule="exact" w:line="320" w:before="120" w:after="60"/>
        <w:jc w:val="both"/>
        <w:rPr>
          <w:sz w:val="32"/>
          <w:szCs w:val="32"/>
        </w:rPr>
      </w:pPr>
      <w:r>
        <w:rPr>
          <w:b/>
          <w:sz w:val="32"/>
          <w:szCs w:val="32"/>
        </w:rPr>
        <w:t>導師姓名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u w:val="single"/>
        </w:rPr>
        <w:tab/>
      </w:r>
      <w:r>
        <w:rPr>
          <w:sz w:val="32"/>
          <w:szCs w:val="32"/>
          <w:lang w:eastAsia="zh-HK"/>
        </w:rPr>
        <w:tab/>
      </w:r>
      <w:r>
        <w:rPr>
          <w:sz w:val="32"/>
          <w:szCs w:val="32"/>
        </w:rPr>
        <w:t>日期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eastAsia="zh-HK"/>
        </w:rPr>
        <w:t xml:space="preserve"> </w:t>
      </w:r>
      <w:r>
        <w:rPr>
          <w:sz w:val="32"/>
          <w:szCs w:val="32"/>
        </w:rPr>
        <w:t>至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u w:val="single"/>
          <w:lang w:val="en-US" w:eastAsia="en-US"/>
        </w:rPr>
        <w:t>     </w:t>
      </w:r>
      <w:r>
        <w:rPr>
          <w:sz w:val="32"/>
          <w:szCs w:val="32"/>
          <w:u w:val="single"/>
          <w:lang w:val="en-US" w:eastAsia="en-US"/>
        </w:rPr>
      </w:r>
      <w:r>
        <w:rPr>
          <w:u w:val="single"/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1417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727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考核</w:t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0" w:name="__Fieldmark__9_2979119248"/>
            <w:bookmarkStart w:id="1" w:name="__Fieldmark__9_2979119248"/>
            <w:bookmarkEnd w:id="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" w:name="__Fieldmark__10_2979119248"/>
            <w:bookmarkStart w:id="3" w:name="__Fieldmark__10_2979119248"/>
            <w:bookmarkEnd w:id="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" w:name="__Fieldmark__11_2979119248"/>
            <w:bookmarkStart w:id="5" w:name="__Fieldmark__11_2979119248"/>
            <w:bookmarkEnd w:id="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" w:name="__Fieldmark__12_2979119248"/>
            <w:bookmarkStart w:id="7" w:name="__Fieldmark__12_2979119248"/>
            <w:bookmarkEnd w:id="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" w:name="__Fieldmark__13_2979119248"/>
            <w:bookmarkStart w:id="9" w:name="__Fieldmark__13_2979119248"/>
            <w:bookmarkEnd w:id="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" w:name="__Fieldmark__14_2979119248"/>
            <w:bookmarkStart w:id="11" w:name="__Fieldmark__14_2979119248"/>
            <w:bookmarkEnd w:id="1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" w:name="__Fieldmark__15_2979119248"/>
            <w:bookmarkStart w:id="13" w:name="__Fieldmark__15_2979119248"/>
            <w:bookmarkEnd w:id="1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" w:name="__Fieldmark__16_2979119248"/>
            <w:bookmarkStart w:id="15" w:name="__Fieldmark__16_2979119248"/>
            <w:bookmarkEnd w:id="1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" w:name="__Fieldmark__17_2979119248"/>
            <w:bookmarkStart w:id="17" w:name="__Fieldmark__17_2979119248"/>
            <w:bookmarkEnd w:id="1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" w:name="__Fieldmark__18_2979119248"/>
            <w:bookmarkStart w:id="19" w:name="__Fieldmark__18_2979119248"/>
            <w:bookmarkEnd w:id="1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" w:name="__Fieldmark__19_2979119248"/>
            <w:bookmarkStart w:id="21" w:name="__Fieldmark__19_2979119248"/>
            <w:bookmarkEnd w:id="2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" w:name="__Fieldmark__21_2979119248"/>
            <w:bookmarkStart w:id="23" w:name="__Fieldmark__21_2979119248"/>
            <w:bookmarkEnd w:id="2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" w:name="__Fieldmark__22_2979119248"/>
            <w:bookmarkStart w:id="25" w:name="__Fieldmark__22_2979119248"/>
            <w:bookmarkEnd w:id="2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" w:name="__Fieldmark__23_2979119248"/>
            <w:bookmarkStart w:id="27" w:name="__Fieldmark__23_2979119248"/>
            <w:bookmarkEnd w:id="2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" w:name="__Fieldmark__24_2979119248"/>
            <w:bookmarkStart w:id="29" w:name="__Fieldmark__24_2979119248"/>
            <w:bookmarkEnd w:id="2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" w:name="__Fieldmark__25_2979119248"/>
            <w:bookmarkStart w:id="31" w:name="__Fieldmark__25_2979119248"/>
            <w:bookmarkEnd w:id="3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" w:name="__Fieldmark__26_2979119248"/>
            <w:bookmarkStart w:id="33" w:name="__Fieldmark__26_2979119248"/>
            <w:bookmarkEnd w:id="3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" w:name="__Fieldmark__27_2979119248"/>
            <w:bookmarkStart w:id="35" w:name="__Fieldmark__27_2979119248"/>
            <w:bookmarkEnd w:id="3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" w:name="__Fieldmark__28_2979119248"/>
            <w:bookmarkStart w:id="37" w:name="__Fieldmark__28_2979119248"/>
            <w:bookmarkEnd w:id="3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" w:name="__Fieldmark__29_2979119248"/>
            <w:bookmarkStart w:id="39" w:name="__Fieldmark__29_2979119248"/>
            <w:bookmarkEnd w:id="3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" w:name="__Fieldmark__30_2979119248"/>
            <w:bookmarkStart w:id="41" w:name="__Fieldmark__30_2979119248"/>
            <w:bookmarkEnd w:id="4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" w:name="__Fieldmark__31_2979119248"/>
            <w:bookmarkStart w:id="43" w:name="__Fieldmark__31_2979119248"/>
            <w:bookmarkEnd w:id="4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" w:name="__Fieldmark__32_2979119248"/>
            <w:bookmarkStart w:id="45" w:name="__Fieldmark__32_2979119248"/>
            <w:bookmarkEnd w:id="4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" w:name="__Fieldmark__33_2979119248"/>
            <w:bookmarkStart w:id="47" w:name="__Fieldmark__33_2979119248"/>
            <w:bookmarkEnd w:id="4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" w:name="__Fieldmark__34_2979119248"/>
            <w:bookmarkStart w:id="49" w:name="__Fieldmark__34_2979119248"/>
            <w:bookmarkEnd w:id="4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" w:name="__Fieldmark__35_2979119248"/>
            <w:bookmarkStart w:id="51" w:name="__Fieldmark__35_2979119248"/>
            <w:bookmarkEnd w:id="5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" w:name="__Fieldmark__36_2979119248"/>
            <w:bookmarkStart w:id="53" w:name="__Fieldmark__36_2979119248"/>
            <w:bookmarkEnd w:id="5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4" w:name="__Fieldmark__37_2979119248"/>
            <w:bookmarkStart w:id="55" w:name="__Fieldmark__37_2979119248"/>
            <w:bookmarkEnd w:id="5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6" w:name="__Fieldmark__38_2979119248"/>
            <w:bookmarkStart w:id="57" w:name="__Fieldmark__38_2979119248"/>
            <w:bookmarkEnd w:id="5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8" w:name="__Fieldmark__39_2979119248"/>
            <w:bookmarkStart w:id="59" w:name="__Fieldmark__39_2979119248"/>
            <w:bookmarkEnd w:id="5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0" w:name="__Fieldmark__40_2979119248"/>
            <w:bookmarkStart w:id="61" w:name="__Fieldmark__40_2979119248"/>
            <w:bookmarkEnd w:id="6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2" w:name="__Fieldmark__41_2979119248"/>
            <w:bookmarkStart w:id="63" w:name="__Fieldmark__41_2979119248"/>
            <w:bookmarkEnd w:id="6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4" w:name="__Fieldmark__42_2979119248"/>
            <w:bookmarkStart w:id="65" w:name="__Fieldmark__42_2979119248"/>
            <w:bookmarkEnd w:id="6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6" w:name="__Fieldmark__44_2979119248"/>
            <w:bookmarkStart w:id="67" w:name="__Fieldmark__44_2979119248"/>
            <w:bookmarkEnd w:id="6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68" w:name="__Fieldmark__45_2979119248"/>
            <w:bookmarkStart w:id="69" w:name="__Fieldmark__45_2979119248"/>
            <w:bookmarkEnd w:id="6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0" w:name="__Fieldmark__46_2979119248"/>
            <w:bookmarkStart w:id="71" w:name="__Fieldmark__46_2979119248"/>
            <w:bookmarkEnd w:id="7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2" w:name="__Fieldmark__47_2979119248"/>
            <w:bookmarkStart w:id="73" w:name="__Fieldmark__47_2979119248"/>
            <w:bookmarkEnd w:id="7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4" w:name="__Fieldmark__48_2979119248"/>
            <w:bookmarkStart w:id="75" w:name="__Fieldmark__48_2979119248"/>
            <w:bookmarkEnd w:id="7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6" w:name="__Fieldmark__49_2979119248"/>
            <w:bookmarkStart w:id="77" w:name="__Fieldmark__49_2979119248"/>
            <w:bookmarkEnd w:id="7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78" w:name="__Fieldmark__50_2979119248"/>
            <w:bookmarkStart w:id="79" w:name="__Fieldmark__50_2979119248"/>
            <w:bookmarkEnd w:id="7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0" w:name="__Fieldmark__51_2979119248"/>
            <w:bookmarkStart w:id="81" w:name="__Fieldmark__51_2979119248"/>
            <w:bookmarkEnd w:id="8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2" w:name="__Fieldmark__52_2979119248"/>
            <w:bookmarkStart w:id="83" w:name="__Fieldmark__52_2979119248"/>
            <w:bookmarkEnd w:id="8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4" w:name="__Fieldmark__53_2979119248"/>
            <w:bookmarkStart w:id="85" w:name="__Fieldmark__53_2979119248"/>
            <w:bookmarkEnd w:id="8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6" w:name="__Fieldmark__54_2979119248"/>
            <w:bookmarkStart w:id="87" w:name="__Fieldmark__54_2979119248"/>
            <w:bookmarkEnd w:id="8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8" w:name="__Fieldmark__56_2979119248"/>
            <w:bookmarkStart w:id="89" w:name="__Fieldmark__56_2979119248"/>
            <w:bookmarkEnd w:id="8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0" w:name="__Fieldmark__57_2979119248"/>
            <w:bookmarkStart w:id="91" w:name="__Fieldmark__57_2979119248"/>
            <w:bookmarkEnd w:id="9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2" w:name="__Fieldmark__58_2979119248"/>
            <w:bookmarkStart w:id="93" w:name="__Fieldmark__58_2979119248"/>
            <w:bookmarkEnd w:id="9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4" w:name="__Fieldmark__59_2979119248"/>
            <w:bookmarkStart w:id="95" w:name="__Fieldmark__59_2979119248"/>
            <w:bookmarkEnd w:id="9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6" w:name="__Fieldmark__60_2979119248"/>
            <w:bookmarkStart w:id="97" w:name="__Fieldmark__60_2979119248"/>
            <w:bookmarkEnd w:id="9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98" w:name="__Fieldmark__61_2979119248"/>
            <w:bookmarkStart w:id="99" w:name="__Fieldmark__61_2979119248"/>
            <w:bookmarkEnd w:id="9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0" w:name="__Fieldmark__62_2979119248"/>
            <w:bookmarkStart w:id="101" w:name="__Fieldmark__62_2979119248"/>
            <w:bookmarkEnd w:id="10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2" w:name="__Fieldmark__63_2979119248"/>
            <w:bookmarkStart w:id="103" w:name="__Fieldmark__63_2979119248"/>
            <w:bookmarkEnd w:id="10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4" w:name="__Fieldmark__64_2979119248"/>
            <w:bookmarkStart w:id="105" w:name="__Fieldmark__64_2979119248"/>
            <w:bookmarkEnd w:id="10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6" w:name="__Fieldmark__65_2979119248"/>
            <w:bookmarkStart w:id="107" w:name="__Fieldmark__65_2979119248"/>
            <w:bookmarkEnd w:id="10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8" w:name="__Fieldmark__66_2979119248"/>
            <w:bookmarkStart w:id="109" w:name="__Fieldmark__66_2979119248"/>
            <w:bookmarkEnd w:id="10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0" w:name="__Fieldmark__67_2979119248"/>
            <w:bookmarkStart w:id="111" w:name="__Fieldmark__67_2979119248"/>
            <w:bookmarkEnd w:id="11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2" w:name="__Fieldmark__68_2979119248"/>
            <w:bookmarkStart w:id="113" w:name="__Fieldmark__68_2979119248"/>
            <w:bookmarkEnd w:id="11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4" w:name="__Fieldmark__69_2979119248"/>
            <w:bookmarkStart w:id="115" w:name="__Fieldmark__69_2979119248"/>
            <w:bookmarkEnd w:id="11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6" w:name="__Fieldmark__70_2979119248"/>
            <w:bookmarkStart w:id="117" w:name="__Fieldmark__70_2979119248"/>
            <w:bookmarkEnd w:id="11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18" w:name="__Fieldmark__71_2979119248"/>
            <w:bookmarkStart w:id="119" w:name="__Fieldmark__71_2979119248"/>
            <w:bookmarkEnd w:id="11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0" w:name="__Fieldmark__72_2979119248"/>
            <w:bookmarkStart w:id="121" w:name="__Fieldmark__72_2979119248"/>
            <w:bookmarkEnd w:id="12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2" w:name="__Fieldmark__73_2979119248"/>
            <w:bookmarkStart w:id="123" w:name="__Fieldmark__73_2979119248"/>
            <w:bookmarkEnd w:id="12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4" w:name="__Fieldmark__74_2979119248"/>
            <w:bookmarkStart w:id="125" w:name="__Fieldmark__74_2979119248"/>
            <w:bookmarkEnd w:id="12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6" w:name="__Fieldmark__75_2979119248"/>
            <w:bookmarkStart w:id="127" w:name="__Fieldmark__75_2979119248"/>
            <w:bookmarkEnd w:id="12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8" w:name="__Fieldmark__76_2979119248"/>
            <w:bookmarkStart w:id="129" w:name="__Fieldmark__76_2979119248"/>
            <w:bookmarkEnd w:id="12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0" w:name="__Fieldmark__77_2979119248"/>
            <w:bookmarkStart w:id="131" w:name="__Fieldmark__77_2979119248"/>
            <w:bookmarkEnd w:id="13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2" w:name="__Fieldmark__79_2979119248"/>
            <w:bookmarkStart w:id="133" w:name="__Fieldmark__79_2979119248"/>
            <w:bookmarkEnd w:id="13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4" w:name="__Fieldmark__80_2979119248"/>
            <w:bookmarkStart w:id="135" w:name="__Fieldmark__80_2979119248"/>
            <w:bookmarkEnd w:id="13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6" w:name="__Fieldmark__81_2979119248"/>
            <w:bookmarkStart w:id="137" w:name="__Fieldmark__81_2979119248"/>
            <w:bookmarkEnd w:id="13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38" w:name="__Fieldmark__82_2979119248"/>
            <w:bookmarkStart w:id="139" w:name="__Fieldmark__82_2979119248"/>
            <w:bookmarkEnd w:id="13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0" w:name="__Fieldmark__83_2979119248"/>
            <w:bookmarkStart w:id="141" w:name="__Fieldmark__83_2979119248"/>
            <w:bookmarkEnd w:id="14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2" w:name="__Fieldmark__84_2979119248"/>
            <w:bookmarkStart w:id="143" w:name="__Fieldmark__84_2979119248"/>
            <w:bookmarkEnd w:id="14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4" w:name="__Fieldmark__85_2979119248"/>
            <w:bookmarkStart w:id="145" w:name="__Fieldmark__85_2979119248"/>
            <w:bookmarkEnd w:id="14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6" w:name="__Fieldmark__86_2979119248"/>
            <w:bookmarkStart w:id="147" w:name="__Fieldmark__86_2979119248"/>
            <w:bookmarkEnd w:id="14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8" w:name="__Fieldmark__87_2979119248"/>
            <w:bookmarkStart w:id="149" w:name="__Fieldmark__87_2979119248"/>
            <w:bookmarkEnd w:id="14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0" w:name="__Fieldmark__88_2979119248"/>
            <w:bookmarkStart w:id="151" w:name="__Fieldmark__88_2979119248"/>
            <w:bookmarkEnd w:id="15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2" w:name="__Fieldmark__89_2979119248"/>
            <w:bookmarkStart w:id="153" w:name="__Fieldmark__89_2979119248"/>
            <w:bookmarkEnd w:id="15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4" w:name="__Fieldmark__91_2979119248"/>
            <w:bookmarkStart w:id="155" w:name="__Fieldmark__91_2979119248"/>
            <w:bookmarkEnd w:id="15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6" w:name="__Fieldmark__92_2979119248"/>
            <w:bookmarkStart w:id="157" w:name="__Fieldmark__92_2979119248"/>
            <w:bookmarkEnd w:id="15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58" w:name="__Fieldmark__93_2979119248"/>
            <w:bookmarkStart w:id="159" w:name="__Fieldmark__93_2979119248"/>
            <w:bookmarkEnd w:id="15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0" w:name="__Fieldmark__94_2979119248"/>
            <w:bookmarkStart w:id="161" w:name="__Fieldmark__94_2979119248"/>
            <w:bookmarkEnd w:id="16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2" w:name="__Fieldmark__95_2979119248"/>
            <w:bookmarkStart w:id="163" w:name="__Fieldmark__95_2979119248"/>
            <w:bookmarkEnd w:id="16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4" w:name="__Fieldmark__96_2979119248"/>
            <w:bookmarkStart w:id="165" w:name="__Fieldmark__96_2979119248"/>
            <w:bookmarkEnd w:id="16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6" w:name="__Fieldmark__97_2979119248"/>
            <w:bookmarkStart w:id="167" w:name="__Fieldmark__97_2979119248"/>
            <w:bookmarkEnd w:id="16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8" w:name="__Fieldmark__98_2979119248"/>
            <w:bookmarkStart w:id="169" w:name="__Fieldmark__98_2979119248"/>
            <w:bookmarkEnd w:id="16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0" w:name="__Fieldmark__99_2979119248"/>
            <w:bookmarkStart w:id="171" w:name="__Fieldmark__99_2979119248"/>
            <w:bookmarkEnd w:id="17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2" w:name="__Fieldmark__100_2979119248"/>
            <w:bookmarkStart w:id="173" w:name="__Fieldmark__100_2979119248"/>
            <w:bookmarkEnd w:id="17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4" w:name="__Fieldmark__101_2979119248"/>
            <w:bookmarkStart w:id="175" w:name="__Fieldmark__101_2979119248"/>
            <w:bookmarkEnd w:id="17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6" w:name="__Fieldmark__102_2979119248"/>
            <w:bookmarkStart w:id="177" w:name="__Fieldmark__102_2979119248"/>
            <w:bookmarkEnd w:id="17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78" w:name="__Fieldmark__103_2979119248"/>
            <w:bookmarkStart w:id="179" w:name="__Fieldmark__103_2979119248"/>
            <w:bookmarkEnd w:id="17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0" w:name="__Fieldmark__104_2979119248"/>
            <w:bookmarkStart w:id="181" w:name="__Fieldmark__104_2979119248"/>
            <w:bookmarkEnd w:id="18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2" w:name="__Fieldmark__105_2979119248"/>
            <w:bookmarkStart w:id="183" w:name="__Fieldmark__105_2979119248"/>
            <w:bookmarkEnd w:id="18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4" w:name="__Fieldmark__106_2979119248"/>
            <w:bookmarkStart w:id="185" w:name="__Fieldmark__106_2979119248"/>
            <w:bookmarkEnd w:id="18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6" w:name="__Fieldmark__107_2979119248"/>
            <w:bookmarkStart w:id="187" w:name="__Fieldmark__107_2979119248"/>
            <w:bookmarkEnd w:id="18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8" w:name="__Fieldmark__108_2979119248"/>
            <w:bookmarkStart w:id="189" w:name="__Fieldmark__108_2979119248"/>
            <w:bookmarkEnd w:id="18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0" w:name="__Fieldmark__109_2979119248"/>
            <w:bookmarkStart w:id="191" w:name="__Fieldmark__109_2979119248"/>
            <w:bookmarkEnd w:id="19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2" w:name="__Fieldmark__110_2979119248"/>
            <w:bookmarkStart w:id="193" w:name="__Fieldmark__110_2979119248"/>
            <w:bookmarkEnd w:id="19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4" w:name="__Fieldmark__111_2979119248"/>
            <w:bookmarkStart w:id="195" w:name="__Fieldmark__111_2979119248"/>
            <w:bookmarkEnd w:id="19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6" w:name="__Fieldmark__112_2979119248"/>
            <w:bookmarkStart w:id="197" w:name="__Fieldmark__112_2979119248"/>
            <w:bookmarkEnd w:id="19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98" w:name="__Fieldmark__114_2979119248"/>
            <w:bookmarkStart w:id="199" w:name="__Fieldmark__114_2979119248"/>
            <w:bookmarkEnd w:id="19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0" w:name="__Fieldmark__115_2979119248"/>
            <w:bookmarkStart w:id="201" w:name="__Fieldmark__115_2979119248"/>
            <w:bookmarkEnd w:id="20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2" w:name="__Fieldmark__116_2979119248"/>
            <w:bookmarkStart w:id="203" w:name="__Fieldmark__116_2979119248"/>
            <w:bookmarkEnd w:id="20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4" w:name="__Fieldmark__117_2979119248"/>
            <w:bookmarkStart w:id="205" w:name="__Fieldmark__117_2979119248"/>
            <w:bookmarkEnd w:id="20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6" w:name="__Fieldmark__118_2979119248"/>
            <w:bookmarkStart w:id="207" w:name="__Fieldmark__118_2979119248"/>
            <w:bookmarkEnd w:id="20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8" w:name="__Fieldmark__119_2979119248"/>
            <w:bookmarkStart w:id="209" w:name="__Fieldmark__119_2979119248"/>
            <w:bookmarkEnd w:id="20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0" w:name="__Fieldmark__120_2979119248"/>
            <w:bookmarkStart w:id="211" w:name="__Fieldmark__120_2979119248"/>
            <w:bookmarkEnd w:id="21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2" w:name="__Fieldmark__121_2979119248"/>
            <w:bookmarkStart w:id="213" w:name="__Fieldmark__121_2979119248"/>
            <w:bookmarkEnd w:id="21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4" w:name="__Fieldmark__122_2979119248"/>
            <w:bookmarkStart w:id="215" w:name="__Fieldmark__122_2979119248"/>
            <w:bookmarkEnd w:id="21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6" w:name="__Fieldmark__123_2979119248"/>
            <w:bookmarkStart w:id="217" w:name="__Fieldmark__123_2979119248"/>
            <w:bookmarkEnd w:id="21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18" w:name="__Fieldmark__124_2979119248"/>
            <w:bookmarkStart w:id="219" w:name="__Fieldmark__124_2979119248"/>
            <w:bookmarkEnd w:id="21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0" w:name="__Fieldmark__126_2979119248"/>
            <w:bookmarkStart w:id="221" w:name="__Fieldmark__126_2979119248"/>
            <w:bookmarkEnd w:id="22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2" w:name="__Fieldmark__127_2979119248"/>
            <w:bookmarkStart w:id="223" w:name="__Fieldmark__127_2979119248"/>
            <w:bookmarkEnd w:id="22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4" w:name="__Fieldmark__128_2979119248"/>
            <w:bookmarkStart w:id="225" w:name="__Fieldmark__128_2979119248"/>
            <w:bookmarkEnd w:id="22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6" w:name="__Fieldmark__129_2979119248"/>
            <w:bookmarkStart w:id="227" w:name="__Fieldmark__129_2979119248"/>
            <w:bookmarkEnd w:id="22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8" w:name="__Fieldmark__130_2979119248"/>
            <w:bookmarkStart w:id="229" w:name="__Fieldmark__130_2979119248"/>
            <w:bookmarkEnd w:id="22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0" w:name="__Fieldmark__131_2979119248"/>
            <w:bookmarkStart w:id="231" w:name="__Fieldmark__131_2979119248"/>
            <w:bookmarkEnd w:id="23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2" w:name="__Fieldmark__132_2979119248"/>
            <w:bookmarkStart w:id="233" w:name="__Fieldmark__132_2979119248"/>
            <w:bookmarkEnd w:id="23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4" w:name="__Fieldmark__133_2979119248"/>
            <w:bookmarkStart w:id="235" w:name="__Fieldmark__133_2979119248"/>
            <w:bookmarkEnd w:id="23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6" w:name="__Fieldmark__134_2979119248"/>
            <w:bookmarkStart w:id="237" w:name="__Fieldmark__134_2979119248"/>
            <w:bookmarkEnd w:id="23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38" w:name="__Fieldmark__135_2979119248"/>
            <w:bookmarkStart w:id="239" w:name="__Fieldmark__135_2979119248"/>
            <w:bookmarkEnd w:id="23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0" w:name="__Fieldmark__136_2979119248"/>
            <w:bookmarkStart w:id="241" w:name="__Fieldmark__136_2979119248"/>
            <w:bookmarkEnd w:id="24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2" w:name="__Fieldmark__137_2979119248"/>
            <w:bookmarkStart w:id="243" w:name="__Fieldmark__137_2979119248"/>
            <w:bookmarkEnd w:id="24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4" w:name="__Fieldmark__138_2979119248"/>
            <w:bookmarkStart w:id="245" w:name="__Fieldmark__138_2979119248"/>
            <w:bookmarkEnd w:id="24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6" w:name="__Fieldmark__139_2979119248"/>
            <w:bookmarkStart w:id="247" w:name="__Fieldmark__139_2979119248"/>
            <w:bookmarkEnd w:id="24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8" w:name="__Fieldmark__140_2979119248"/>
            <w:bookmarkStart w:id="249" w:name="__Fieldmark__140_2979119248"/>
            <w:bookmarkEnd w:id="24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0" w:name="__Fieldmark__141_2979119248"/>
            <w:bookmarkStart w:id="251" w:name="__Fieldmark__141_2979119248"/>
            <w:bookmarkEnd w:id="25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2" w:name="__Fieldmark__142_2979119248"/>
            <w:bookmarkStart w:id="253" w:name="__Fieldmark__142_2979119248"/>
            <w:bookmarkEnd w:id="25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4" w:name="__Fieldmark__143_2979119248"/>
            <w:bookmarkStart w:id="255" w:name="__Fieldmark__143_2979119248"/>
            <w:bookmarkEnd w:id="25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6" w:name="__Fieldmark__144_2979119248"/>
            <w:bookmarkStart w:id="257" w:name="__Fieldmark__144_2979119248"/>
            <w:bookmarkEnd w:id="25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58" w:name="__Fieldmark__145_2979119248"/>
            <w:bookmarkStart w:id="259" w:name="__Fieldmark__145_2979119248"/>
            <w:bookmarkEnd w:id="25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0" w:name="__Fieldmark__146_2979119248"/>
            <w:bookmarkStart w:id="261" w:name="__Fieldmark__146_2979119248"/>
            <w:bookmarkEnd w:id="26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2" w:name="__Fieldmark__147_2979119248"/>
            <w:bookmarkStart w:id="263" w:name="__Fieldmark__147_2979119248"/>
            <w:bookmarkEnd w:id="26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4" w:name="__Fieldmark__149_2979119248"/>
            <w:bookmarkStart w:id="265" w:name="__Fieldmark__149_2979119248"/>
            <w:bookmarkEnd w:id="26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6" w:name="__Fieldmark__150_2979119248"/>
            <w:bookmarkStart w:id="267" w:name="__Fieldmark__150_2979119248"/>
            <w:bookmarkEnd w:id="26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8" w:name="__Fieldmark__151_2979119248"/>
            <w:bookmarkStart w:id="269" w:name="__Fieldmark__151_2979119248"/>
            <w:bookmarkEnd w:id="26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0" w:name="__Fieldmark__152_2979119248"/>
            <w:bookmarkStart w:id="271" w:name="__Fieldmark__152_2979119248"/>
            <w:bookmarkEnd w:id="27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2" w:name="__Fieldmark__153_2979119248"/>
            <w:bookmarkStart w:id="273" w:name="__Fieldmark__153_2979119248"/>
            <w:bookmarkEnd w:id="27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4" w:name="__Fieldmark__154_2979119248"/>
            <w:bookmarkStart w:id="275" w:name="__Fieldmark__154_2979119248"/>
            <w:bookmarkEnd w:id="27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6" w:name="__Fieldmark__155_2979119248"/>
            <w:bookmarkStart w:id="277" w:name="__Fieldmark__155_2979119248"/>
            <w:bookmarkEnd w:id="27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78" w:name="__Fieldmark__156_2979119248"/>
            <w:bookmarkStart w:id="279" w:name="__Fieldmark__156_2979119248"/>
            <w:bookmarkEnd w:id="27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0" w:name="__Fieldmark__157_2979119248"/>
            <w:bookmarkStart w:id="281" w:name="__Fieldmark__157_2979119248"/>
            <w:bookmarkEnd w:id="28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2" w:name="__Fieldmark__158_2979119248"/>
            <w:bookmarkStart w:id="283" w:name="__Fieldmark__158_2979119248"/>
            <w:bookmarkEnd w:id="28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4" w:name="__Fieldmark__159_2979119248"/>
            <w:bookmarkStart w:id="285" w:name="__Fieldmark__159_2979119248"/>
            <w:bookmarkEnd w:id="28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6" w:name="__Fieldmark__161_2979119248"/>
            <w:bookmarkStart w:id="287" w:name="__Fieldmark__161_2979119248"/>
            <w:bookmarkEnd w:id="28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8" w:name="__Fieldmark__162_2979119248"/>
            <w:bookmarkStart w:id="289" w:name="__Fieldmark__162_2979119248"/>
            <w:bookmarkEnd w:id="28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0" w:name="__Fieldmark__163_2979119248"/>
            <w:bookmarkStart w:id="291" w:name="__Fieldmark__163_2979119248"/>
            <w:bookmarkEnd w:id="29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2" w:name="__Fieldmark__164_2979119248"/>
            <w:bookmarkStart w:id="293" w:name="__Fieldmark__164_2979119248"/>
            <w:bookmarkEnd w:id="29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4" w:name="__Fieldmark__165_2979119248"/>
            <w:bookmarkStart w:id="295" w:name="__Fieldmark__165_2979119248"/>
            <w:bookmarkEnd w:id="29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6" w:name="__Fieldmark__166_2979119248"/>
            <w:bookmarkStart w:id="297" w:name="__Fieldmark__166_2979119248"/>
            <w:bookmarkEnd w:id="29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98" w:name="__Fieldmark__167_2979119248"/>
            <w:bookmarkStart w:id="299" w:name="__Fieldmark__167_2979119248"/>
            <w:bookmarkEnd w:id="29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0" w:name="__Fieldmark__168_2979119248"/>
            <w:bookmarkStart w:id="301" w:name="__Fieldmark__168_2979119248"/>
            <w:bookmarkEnd w:id="30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2" w:name="__Fieldmark__169_2979119248"/>
            <w:bookmarkStart w:id="303" w:name="__Fieldmark__169_2979119248"/>
            <w:bookmarkEnd w:id="30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4" w:name="__Fieldmark__170_2979119248"/>
            <w:bookmarkStart w:id="305" w:name="__Fieldmark__170_2979119248"/>
            <w:bookmarkEnd w:id="30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6" w:name="__Fieldmark__171_2979119248"/>
            <w:bookmarkStart w:id="307" w:name="__Fieldmark__171_2979119248"/>
            <w:bookmarkEnd w:id="30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8" w:name="__Fieldmark__172_2979119248"/>
            <w:bookmarkStart w:id="309" w:name="__Fieldmark__172_2979119248"/>
            <w:bookmarkEnd w:id="30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0" w:name="__Fieldmark__173_2979119248"/>
            <w:bookmarkStart w:id="311" w:name="__Fieldmark__173_2979119248"/>
            <w:bookmarkEnd w:id="31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2" w:name="__Fieldmark__174_2979119248"/>
            <w:bookmarkStart w:id="313" w:name="__Fieldmark__174_2979119248"/>
            <w:bookmarkEnd w:id="31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4" w:name="__Fieldmark__175_2979119248"/>
            <w:bookmarkStart w:id="315" w:name="__Fieldmark__175_2979119248"/>
            <w:bookmarkEnd w:id="31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6" w:name="__Fieldmark__176_2979119248"/>
            <w:bookmarkStart w:id="317" w:name="__Fieldmark__176_2979119248"/>
            <w:bookmarkEnd w:id="31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18" w:name="__Fieldmark__177_2979119248"/>
            <w:bookmarkStart w:id="319" w:name="__Fieldmark__177_2979119248"/>
            <w:bookmarkEnd w:id="31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0" w:name="__Fieldmark__178_2979119248"/>
            <w:bookmarkStart w:id="321" w:name="__Fieldmark__178_2979119248"/>
            <w:bookmarkEnd w:id="32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2" w:name="__Fieldmark__179_2979119248"/>
            <w:bookmarkStart w:id="323" w:name="__Fieldmark__179_2979119248"/>
            <w:bookmarkEnd w:id="32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4" w:name="__Fieldmark__180_2979119248"/>
            <w:bookmarkStart w:id="325" w:name="__Fieldmark__180_2979119248"/>
            <w:bookmarkEnd w:id="32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6" w:name="__Fieldmark__181_2979119248"/>
            <w:bookmarkStart w:id="327" w:name="__Fieldmark__181_2979119248"/>
            <w:bookmarkEnd w:id="32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8" w:name="__Fieldmark__182_2979119248"/>
            <w:bookmarkStart w:id="329" w:name="__Fieldmark__182_2979119248"/>
            <w:bookmarkEnd w:id="32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0" w:name="__Fieldmark__184_2979119248"/>
            <w:bookmarkStart w:id="331" w:name="__Fieldmark__184_2979119248"/>
            <w:bookmarkEnd w:id="33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2" w:name="__Fieldmark__185_2979119248"/>
            <w:bookmarkStart w:id="333" w:name="__Fieldmark__185_2979119248"/>
            <w:bookmarkEnd w:id="33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4" w:name="__Fieldmark__186_2979119248"/>
            <w:bookmarkStart w:id="335" w:name="__Fieldmark__186_2979119248"/>
            <w:bookmarkEnd w:id="33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6" w:name="__Fieldmark__187_2979119248"/>
            <w:bookmarkStart w:id="337" w:name="__Fieldmark__187_2979119248"/>
            <w:bookmarkEnd w:id="33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38" w:name="__Fieldmark__188_2979119248"/>
            <w:bookmarkStart w:id="339" w:name="__Fieldmark__188_2979119248"/>
            <w:bookmarkEnd w:id="33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0" w:name="__Fieldmark__189_2979119248"/>
            <w:bookmarkStart w:id="341" w:name="__Fieldmark__189_2979119248"/>
            <w:bookmarkEnd w:id="34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2" w:name="__Fieldmark__190_2979119248"/>
            <w:bookmarkStart w:id="343" w:name="__Fieldmark__190_2979119248"/>
            <w:bookmarkEnd w:id="34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4" w:name="__Fieldmark__191_2979119248"/>
            <w:bookmarkStart w:id="345" w:name="__Fieldmark__191_2979119248"/>
            <w:bookmarkEnd w:id="34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6" w:name="__Fieldmark__192_2979119248"/>
            <w:bookmarkStart w:id="347" w:name="__Fieldmark__192_2979119248"/>
            <w:bookmarkEnd w:id="34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8" w:name="__Fieldmark__193_2979119248"/>
            <w:bookmarkStart w:id="349" w:name="__Fieldmark__193_2979119248"/>
            <w:bookmarkEnd w:id="34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0" w:name="__Fieldmark__194_2979119248"/>
            <w:bookmarkStart w:id="351" w:name="__Fieldmark__194_2979119248"/>
            <w:bookmarkEnd w:id="35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2" w:name="__Fieldmark__196_2979119248"/>
            <w:bookmarkStart w:id="353" w:name="__Fieldmark__196_2979119248"/>
            <w:bookmarkEnd w:id="35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4" w:name="__Fieldmark__197_2979119248"/>
            <w:bookmarkStart w:id="355" w:name="__Fieldmark__197_2979119248"/>
            <w:bookmarkEnd w:id="35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6" w:name="__Fieldmark__198_2979119248"/>
            <w:bookmarkStart w:id="357" w:name="__Fieldmark__198_2979119248"/>
            <w:bookmarkEnd w:id="35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58" w:name="__Fieldmark__199_2979119248"/>
            <w:bookmarkStart w:id="359" w:name="__Fieldmark__199_2979119248"/>
            <w:bookmarkEnd w:id="35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0" w:name="__Fieldmark__200_2979119248"/>
            <w:bookmarkStart w:id="361" w:name="__Fieldmark__200_2979119248"/>
            <w:bookmarkEnd w:id="36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2" w:name="__Fieldmark__201_2979119248"/>
            <w:bookmarkStart w:id="363" w:name="__Fieldmark__201_2979119248"/>
            <w:bookmarkEnd w:id="36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4" w:name="__Fieldmark__202_2979119248"/>
            <w:bookmarkStart w:id="365" w:name="__Fieldmark__202_2979119248"/>
            <w:bookmarkEnd w:id="36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6" w:name="__Fieldmark__203_2979119248"/>
            <w:bookmarkStart w:id="367" w:name="__Fieldmark__203_2979119248"/>
            <w:bookmarkEnd w:id="36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8" w:name="__Fieldmark__204_2979119248"/>
            <w:bookmarkStart w:id="369" w:name="__Fieldmark__204_2979119248"/>
            <w:bookmarkEnd w:id="36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0" w:name="__Fieldmark__205_2979119248"/>
            <w:bookmarkStart w:id="371" w:name="__Fieldmark__205_2979119248"/>
            <w:bookmarkEnd w:id="37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2" w:name="__Fieldmark__206_2979119248"/>
            <w:bookmarkStart w:id="373" w:name="__Fieldmark__206_2979119248"/>
            <w:bookmarkEnd w:id="37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4" w:name="__Fieldmark__207_2979119248"/>
            <w:bookmarkStart w:id="375" w:name="__Fieldmark__207_2979119248"/>
            <w:bookmarkEnd w:id="37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6" w:name="__Fieldmark__208_2979119248"/>
            <w:bookmarkStart w:id="377" w:name="__Fieldmark__208_2979119248"/>
            <w:bookmarkEnd w:id="37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78" w:name="__Fieldmark__209_2979119248"/>
            <w:bookmarkStart w:id="379" w:name="__Fieldmark__209_2979119248"/>
            <w:bookmarkEnd w:id="37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0" w:name="__Fieldmark__210_2979119248"/>
            <w:bookmarkStart w:id="381" w:name="__Fieldmark__210_2979119248"/>
            <w:bookmarkEnd w:id="38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2" w:name="__Fieldmark__211_2979119248"/>
            <w:bookmarkStart w:id="383" w:name="__Fieldmark__211_2979119248"/>
            <w:bookmarkEnd w:id="38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4" w:name="__Fieldmark__212_2979119248"/>
            <w:bookmarkStart w:id="385" w:name="__Fieldmark__212_2979119248"/>
            <w:bookmarkEnd w:id="38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6" w:name="__Fieldmark__213_2979119248"/>
            <w:bookmarkStart w:id="387" w:name="__Fieldmark__213_2979119248"/>
            <w:bookmarkEnd w:id="38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8" w:name="__Fieldmark__214_2979119248"/>
            <w:bookmarkStart w:id="389" w:name="__Fieldmark__214_2979119248"/>
            <w:bookmarkEnd w:id="38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0" w:name="__Fieldmark__215_2979119248"/>
            <w:bookmarkStart w:id="391" w:name="__Fieldmark__215_2979119248"/>
            <w:bookmarkEnd w:id="39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2" w:name="__Fieldmark__216_2979119248"/>
            <w:bookmarkStart w:id="393" w:name="__Fieldmark__216_2979119248"/>
            <w:bookmarkEnd w:id="39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4" w:name="__Fieldmark__217_2979119248"/>
            <w:bookmarkStart w:id="395" w:name="__Fieldmark__217_2979119248"/>
            <w:bookmarkEnd w:id="39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6" w:name="__Fieldmark__219_2979119248"/>
            <w:bookmarkStart w:id="397" w:name="__Fieldmark__219_2979119248"/>
            <w:bookmarkEnd w:id="39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98" w:name="__Fieldmark__220_2979119248"/>
            <w:bookmarkStart w:id="399" w:name="__Fieldmark__220_2979119248"/>
            <w:bookmarkEnd w:id="39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0" w:name="__Fieldmark__221_2979119248"/>
            <w:bookmarkStart w:id="401" w:name="__Fieldmark__221_2979119248"/>
            <w:bookmarkEnd w:id="40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2" w:name="__Fieldmark__222_2979119248"/>
            <w:bookmarkStart w:id="403" w:name="__Fieldmark__222_2979119248"/>
            <w:bookmarkEnd w:id="40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4" w:name="__Fieldmark__223_2979119248"/>
            <w:bookmarkStart w:id="405" w:name="__Fieldmark__223_2979119248"/>
            <w:bookmarkEnd w:id="40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6" w:name="__Fieldmark__224_2979119248"/>
            <w:bookmarkStart w:id="407" w:name="__Fieldmark__224_2979119248"/>
            <w:bookmarkEnd w:id="40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8" w:name="__Fieldmark__225_2979119248"/>
            <w:bookmarkStart w:id="409" w:name="__Fieldmark__225_2979119248"/>
            <w:bookmarkEnd w:id="40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0" w:name="__Fieldmark__226_2979119248"/>
            <w:bookmarkStart w:id="411" w:name="__Fieldmark__226_2979119248"/>
            <w:bookmarkEnd w:id="41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2" w:name="__Fieldmark__227_2979119248"/>
            <w:bookmarkStart w:id="413" w:name="__Fieldmark__227_2979119248"/>
            <w:bookmarkEnd w:id="41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4" w:name="__Fieldmark__228_2979119248"/>
            <w:bookmarkStart w:id="415" w:name="__Fieldmark__228_2979119248"/>
            <w:bookmarkEnd w:id="41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6" w:name="__Fieldmark__229_2979119248"/>
            <w:bookmarkStart w:id="417" w:name="__Fieldmark__229_2979119248"/>
            <w:bookmarkEnd w:id="41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18" w:name="__Fieldmark__231_2979119248"/>
            <w:bookmarkStart w:id="419" w:name="__Fieldmark__231_2979119248"/>
            <w:bookmarkEnd w:id="41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0" w:name="__Fieldmark__232_2979119248"/>
            <w:bookmarkStart w:id="421" w:name="__Fieldmark__232_2979119248"/>
            <w:bookmarkEnd w:id="42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2" w:name="__Fieldmark__233_2979119248"/>
            <w:bookmarkStart w:id="423" w:name="__Fieldmark__233_2979119248"/>
            <w:bookmarkEnd w:id="42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4" w:name="__Fieldmark__234_2979119248"/>
            <w:bookmarkStart w:id="425" w:name="__Fieldmark__234_2979119248"/>
            <w:bookmarkEnd w:id="42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6" w:name="__Fieldmark__235_2979119248"/>
            <w:bookmarkStart w:id="427" w:name="__Fieldmark__235_2979119248"/>
            <w:bookmarkEnd w:id="42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8" w:name="__Fieldmark__236_2979119248"/>
            <w:bookmarkStart w:id="429" w:name="__Fieldmark__236_2979119248"/>
            <w:bookmarkEnd w:id="42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0" w:name="__Fieldmark__237_2979119248"/>
            <w:bookmarkStart w:id="431" w:name="__Fieldmark__237_2979119248"/>
            <w:bookmarkEnd w:id="43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2" w:name="__Fieldmark__238_2979119248"/>
            <w:bookmarkStart w:id="433" w:name="__Fieldmark__238_2979119248"/>
            <w:bookmarkEnd w:id="43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4" w:name="__Fieldmark__239_2979119248"/>
            <w:bookmarkStart w:id="435" w:name="__Fieldmark__239_2979119248"/>
            <w:bookmarkEnd w:id="43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6" w:name="__Fieldmark__240_2979119248"/>
            <w:bookmarkStart w:id="437" w:name="__Fieldmark__240_2979119248"/>
            <w:bookmarkEnd w:id="43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38" w:name="__Fieldmark__241_2979119248"/>
            <w:bookmarkStart w:id="439" w:name="__Fieldmark__241_2979119248"/>
            <w:bookmarkEnd w:id="43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0" w:name="__Fieldmark__242_2979119248"/>
            <w:bookmarkStart w:id="441" w:name="__Fieldmark__242_2979119248"/>
            <w:bookmarkEnd w:id="44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2" w:name="__Fieldmark__243_2979119248"/>
            <w:bookmarkStart w:id="443" w:name="__Fieldmark__243_2979119248"/>
            <w:bookmarkEnd w:id="44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4" w:name="__Fieldmark__244_2979119248"/>
            <w:bookmarkStart w:id="445" w:name="__Fieldmark__244_2979119248"/>
            <w:bookmarkEnd w:id="44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6" w:name="__Fieldmark__245_2979119248"/>
            <w:bookmarkStart w:id="447" w:name="__Fieldmark__245_2979119248"/>
            <w:bookmarkEnd w:id="44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8" w:name="__Fieldmark__246_2979119248"/>
            <w:bookmarkStart w:id="449" w:name="__Fieldmark__246_2979119248"/>
            <w:bookmarkEnd w:id="44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0" w:name="__Fieldmark__247_2979119248"/>
            <w:bookmarkStart w:id="451" w:name="__Fieldmark__247_2979119248"/>
            <w:bookmarkEnd w:id="45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2" w:name="__Fieldmark__248_2979119248"/>
            <w:bookmarkStart w:id="453" w:name="__Fieldmark__248_2979119248"/>
            <w:bookmarkEnd w:id="45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4" w:name="__Fieldmark__249_2979119248"/>
            <w:bookmarkStart w:id="455" w:name="__Fieldmark__249_2979119248"/>
            <w:bookmarkEnd w:id="45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6" w:name="__Fieldmark__250_2979119248"/>
            <w:bookmarkStart w:id="457" w:name="__Fieldmark__250_2979119248"/>
            <w:bookmarkEnd w:id="45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58" w:name="__Fieldmark__251_2979119248"/>
            <w:bookmarkStart w:id="459" w:name="__Fieldmark__251_2979119248"/>
            <w:bookmarkEnd w:id="45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0" w:name="__Fieldmark__252_2979119248"/>
            <w:bookmarkStart w:id="461" w:name="__Fieldmark__252_2979119248"/>
            <w:bookmarkEnd w:id="46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堂數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試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出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2" w:name="__Fieldmark__254_2979119248"/>
            <w:bookmarkStart w:id="463" w:name="__Fieldmark__254_2979119248"/>
            <w:bookmarkEnd w:id="46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4" w:name="__Fieldmark__255_2979119248"/>
            <w:bookmarkStart w:id="465" w:name="__Fieldmark__255_2979119248"/>
            <w:bookmarkEnd w:id="46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6" w:name="__Fieldmark__256_2979119248"/>
            <w:bookmarkStart w:id="467" w:name="__Fieldmark__256_2979119248"/>
            <w:bookmarkEnd w:id="46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68" w:name="__Fieldmark__257_2979119248"/>
            <w:bookmarkStart w:id="469" w:name="__Fieldmark__257_2979119248"/>
            <w:bookmarkEnd w:id="46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0" w:name="__Fieldmark__258_2979119248"/>
            <w:bookmarkStart w:id="471" w:name="__Fieldmark__258_2979119248"/>
            <w:bookmarkEnd w:id="47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2" w:name="__Fieldmark__259_2979119248"/>
            <w:bookmarkStart w:id="473" w:name="__Fieldmark__259_2979119248"/>
            <w:bookmarkEnd w:id="47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4" w:name="__Fieldmark__260_2979119248"/>
            <w:bookmarkStart w:id="475" w:name="__Fieldmark__260_2979119248"/>
            <w:bookmarkEnd w:id="47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6" w:name="__Fieldmark__261_2979119248"/>
            <w:bookmarkStart w:id="477" w:name="__Fieldmark__261_2979119248"/>
            <w:bookmarkEnd w:id="47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78" w:name="__Fieldmark__262_2979119248"/>
            <w:bookmarkStart w:id="479" w:name="__Fieldmark__262_2979119248"/>
            <w:bookmarkEnd w:id="47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0" w:name="__Fieldmark__263_2979119248"/>
            <w:bookmarkStart w:id="481" w:name="__Fieldmark__263_2979119248"/>
            <w:bookmarkEnd w:id="48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2" w:name="__Fieldmark__264_2979119248"/>
            <w:bookmarkStart w:id="483" w:name="__Fieldmark__264_2979119248"/>
            <w:bookmarkEnd w:id="48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功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4" w:name="__Fieldmark__266_2979119248"/>
            <w:bookmarkStart w:id="485" w:name="__Fieldmark__266_2979119248"/>
            <w:bookmarkEnd w:id="48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6" w:name="__Fieldmark__267_2979119248"/>
            <w:bookmarkStart w:id="487" w:name="__Fieldmark__267_2979119248"/>
            <w:bookmarkEnd w:id="48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88" w:name="__Fieldmark__268_2979119248"/>
            <w:bookmarkStart w:id="489" w:name="__Fieldmark__268_2979119248"/>
            <w:bookmarkEnd w:id="48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0" w:name="__Fieldmark__269_2979119248"/>
            <w:bookmarkStart w:id="491" w:name="__Fieldmark__269_2979119248"/>
            <w:bookmarkEnd w:id="49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2" w:name="__Fieldmark__270_2979119248"/>
            <w:bookmarkStart w:id="493" w:name="__Fieldmark__270_2979119248"/>
            <w:bookmarkEnd w:id="49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4" w:name="__Fieldmark__271_2979119248"/>
            <w:bookmarkStart w:id="495" w:name="__Fieldmark__271_2979119248"/>
            <w:bookmarkEnd w:id="49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6" w:name="__Fieldmark__272_2979119248"/>
            <w:bookmarkStart w:id="497" w:name="__Fieldmark__272_2979119248"/>
            <w:bookmarkEnd w:id="49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98" w:name="__Fieldmark__273_2979119248"/>
            <w:bookmarkStart w:id="499" w:name="__Fieldmark__273_2979119248"/>
            <w:bookmarkEnd w:id="49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0" w:name="__Fieldmark__274_2979119248"/>
            <w:bookmarkStart w:id="501" w:name="__Fieldmark__274_2979119248"/>
            <w:bookmarkEnd w:id="50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2" w:name="__Fieldmark__275_2979119248"/>
            <w:bookmarkStart w:id="503" w:name="__Fieldmark__275_2979119248"/>
            <w:bookmarkEnd w:id="50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4" w:name="__Fieldmark__276_2979119248"/>
            <w:bookmarkStart w:id="505" w:name="__Fieldmark__276_2979119248"/>
            <w:bookmarkEnd w:id="50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6" w:name="__Fieldmark__277_2979119248"/>
            <w:bookmarkStart w:id="507" w:name="__Fieldmark__277_2979119248"/>
            <w:bookmarkEnd w:id="50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08" w:name="__Fieldmark__278_2979119248"/>
            <w:bookmarkStart w:id="509" w:name="__Fieldmark__278_2979119248"/>
            <w:bookmarkEnd w:id="50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0" w:name="__Fieldmark__279_2979119248"/>
            <w:bookmarkStart w:id="511" w:name="__Fieldmark__279_2979119248"/>
            <w:bookmarkEnd w:id="51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2" w:name="__Fieldmark__280_2979119248"/>
            <w:bookmarkStart w:id="513" w:name="__Fieldmark__280_2979119248"/>
            <w:bookmarkEnd w:id="51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4" w:name="__Fieldmark__281_2979119248"/>
            <w:bookmarkStart w:id="515" w:name="__Fieldmark__281_2979119248"/>
            <w:bookmarkEnd w:id="51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6" w:name="__Fieldmark__282_2979119248"/>
            <w:bookmarkStart w:id="517" w:name="__Fieldmark__282_2979119248"/>
            <w:bookmarkEnd w:id="51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18" w:name="__Fieldmark__283_2979119248"/>
            <w:bookmarkStart w:id="519" w:name="__Fieldmark__283_2979119248"/>
            <w:bookmarkEnd w:id="519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0" w:name="__Fieldmark__284_2979119248"/>
            <w:bookmarkStart w:id="521" w:name="__Fieldmark__284_2979119248"/>
            <w:bookmarkEnd w:id="521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2" w:name="__Fieldmark__285_2979119248"/>
            <w:bookmarkStart w:id="523" w:name="__Fieldmark__285_2979119248"/>
            <w:bookmarkEnd w:id="523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4" w:name="__Fieldmark__286_2979119248"/>
            <w:bookmarkStart w:id="525" w:name="__Fieldmark__286_2979119248"/>
            <w:bookmarkEnd w:id="525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526" w:name="__Fieldmark__287_2979119248"/>
            <w:bookmarkStart w:id="527" w:name="__Fieldmark__287_2979119248"/>
            <w:bookmarkEnd w:id="527"/>
            <w:r/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Footer"/>
        <w:rPr>
          <w:rFonts w:cs="新細明體;PMingLiU"/>
        </w:rPr>
      </w:pPr>
      <w:r>
        <w:rPr>
          <w:rFonts w:cs="新細明體;PMingLiU"/>
        </w:rPr>
        <w:t>口試成績必須八級或以上。</w:t>
      </w:r>
    </w:p>
    <w:p>
      <w:pPr>
        <w:pStyle w:val="Footer"/>
        <w:rPr/>
      </w:pPr>
      <w:r>
        <w:rPr>
          <w:rFonts w:cs="新細明體;PMingLiU"/>
        </w:rPr>
        <w:t>實習次數：</w:t>
      </w:r>
      <w:r>
        <w:rPr>
          <w:rFonts w:cs="新細明體;PMingLiU"/>
        </w:rPr>
        <w:t>10</w:t>
      </w:r>
      <w:r>
        <w:rPr>
          <w:rFonts w:cs="新細明體;PMingLiU"/>
        </w:rPr>
        <w:t>次或以上</w:t>
      </w:r>
    </w:p>
    <w:p>
      <w:pPr>
        <w:pStyle w:val="Footer"/>
        <w:tabs>
          <w:tab w:val="clear" w:pos="4153"/>
          <w:tab w:val="center" w:pos="540" w:leader="none"/>
          <w:tab w:val="center" w:pos="720" w:leader="none"/>
          <w:tab w:val="right" w:pos="8306" w:leader="none"/>
        </w:tabs>
        <w:rPr>
          <w:i/>
          <w:i/>
        </w:rPr>
      </w:pPr>
      <w:r>
        <w:rPr>
          <w:i/>
        </w:rPr>
        <w:t>（註：本表格毋須交回，只供</w:t>
      </w:r>
      <w:r>
        <w:rPr>
          <w:rFonts w:eastAsia="Times New Roman"/>
          <w:i/>
        </w:rPr>
        <w:t xml:space="preserve"> </w:t>
      </w:r>
      <w:r>
        <w:rPr>
          <w:i/>
        </w:rPr>
        <w:t>貴教會記錄之用）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4:00Z</dcterms:created>
  <dc:creator/>
  <dc:description/>
  <cp:keywords>訓練檢核</cp:keywords>
  <dc:language>en-US</dc:language>
  <cp:lastModifiedBy>Admin</cp:lastModifiedBy>
  <cp:lastPrinted>2005-01-24T17:43:00Z</cp:lastPrinted>
  <dcterms:modified xsi:type="dcterms:W3CDTF">2015-10-08T03:23:00Z</dcterms:modified>
  <cp:revision>9</cp:revision>
  <dc:subject>方便教會登記學員學習進度</dc:subject>
  <dc:title>三福故事編織訓練檢核表</dc:title>
</cp:coreProperties>
</file>