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9480" w:leader="none"/>
        </w:tabs>
        <w:spacing w:lineRule="atLeast" w:line="0"/>
        <w:jc w:val="center"/>
        <w:rPr>
          <w:rFonts w:ascii="標楷體" w:hAnsi="標楷體" w:cs="CG Times;Times New Roman"/>
          <w:b/>
          <w:b/>
          <w:bCs/>
          <w:sz w:val="28"/>
          <w:u w:val="single"/>
        </w:rPr>
      </w:pPr>
      <w:r>
        <w:rPr>
          <w:b/>
          <w:bCs/>
          <w:kern w:val="0"/>
          <w:sz w:val="28"/>
          <w:u w:val="single"/>
        </w:rPr>
        <w:t>青年</w:t>
      </w:r>
      <w:r>
        <w:rPr>
          <w:rFonts w:ascii="標楷體" w:hAnsi="標楷體" w:cs="CG Times;Times New Roman"/>
          <w:b/>
          <w:bCs/>
          <w:spacing w:val="16"/>
          <w:kern w:val="0"/>
          <w:sz w:val="28"/>
          <w:u w:val="single"/>
        </w:rPr>
        <w:t>三福訓練意見</w:t>
      </w:r>
      <w:r>
        <w:rPr>
          <w:rFonts w:ascii="標楷體" w:hAnsi="標楷體" w:cs="CG Times;Times New Roman"/>
          <w:b/>
          <w:bCs/>
          <w:spacing w:val="3"/>
          <w:kern w:val="0"/>
          <w:sz w:val="28"/>
          <w:u w:val="single"/>
        </w:rPr>
        <w:t>表</w:t>
      </w:r>
    </w:p>
    <w:p>
      <w:pPr>
        <w:pStyle w:val="Normal"/>
        <w:tabs>
          <w:tab w:val="clear" w:pos="482"/>
          <w:tab w:val="left" w:pos="2400" w:leader="none"/>
          <w:tab w:val="left" w:pos="6804" w:leader="none"/>
          <w:tab w:val="left" w:pos="9480" w:leader="none"/>
        </w:tabs>
        <w:snapToGrid w:val="false"/>
        <w:spacing w:lineRule="exact" w:line="240" w:before="360" w:after="0"/>
        <w:rPr>
          <w:rFonts w:ascii="標楷體" w:hAnsi="標楷體" w:cs="CG Times;Times New Roman"/>
          <w:sz w:val="22"/>
          <w:u w:val="single"/>
          <w:lang w:eastAsia="zh-HK"/>
        </w:rPr>
      </w:pPr>
      <w:r>
        <w:rPr>
          <w:rFonts w:ascii="標楷體" w:hAnsi="標楷體" w:cs="CG Times;Times New Roman"/>
          <w:sz w:val="22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  <w:r>
        <w:rPr>
          <w:rFonts w:ascii="標楷體" w:hAnsi="標楷體" w:cs="CG Times;Times New Roman"/>
          <w:sz w:val="22"/>
        </w:rPr>
        <w:t>事奉教會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</w:rPr>
        <w:tab/>
      </w:r>
      <w:r>
        <w:rPr>
          <w:rFonts w:ascii="標楷體" w:hAnsi="標楷體" w:cs="CG Times;Times New Roman"/>
          <w:sz w:val="22"/>
        </w:rPr>
        <w:t>電話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cs="CG Times;Times New Roman"/>
          <w:sz w:val="22"/>
          <w:lang w:eastAsia="zh-HK"/>
        </w:rPr>
      </w:pPr>
      <w:r>
        <w:rPr>
          <w:rFonts w:ascii="標楷體" w:hAnsi="標楷體" w:cs="CG Times;Times New Roman"/>
          <w:sz w:val="22"/>
          <w:lang w:eastAsia="zh-HK"/>
        </w:rPr>
        <w:t>曾開辦青年三福訓練班次數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zh-HK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960"/>
        <w:gridCol w:w="1492"/>
        <w:gridCol w:w="2160"/>
        <w:gridCol w:w="1526"/>
      </w:tblGrid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有何困難／意見：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步推動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象傳遞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模式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堂講授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安排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佈道方法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訂購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應用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證手續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募新人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　　他：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需否協助？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0" w:name="__Fieldmark__15_709929448"/>
            <w:bookmarkStart w:id="1" w:name="__Fieldmark__15_709929448"/>
            <w:bookmarkEnd w:id="1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不需要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2" w:name="__Fieldmark__16_709929448"/>
            <w:bookmarkStart w:id="3" w:name="__Fieldmark__16_709929448"/>
            <w:bookmarkEnd w:id="3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需　要，</w:t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82" w:leader="none"/>
              </w:tabs>
              <w:snapToGrid w:val="false"/>
              <w:spacing w:lineRule="exact" w:line="24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A.</w:t>
            </w:r>
            <w:r>
              <w:rPr>
                <w:sz w:val="22"/>
                <w:szCs w:val="22"/>
              </w:rPr>
              <w:t>範圍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rFonts w:cs="CG Times;Times New Roman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" w:leader="none"/>
              </w:tabs>
              <w:snapToGrid w:val="false"/>
              <w:spacing w:lineRule="exact" w:line="240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方式：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4" w:name="__Fieldmark__18_709929448"/>
            <w:bookmarkStart w:id="5" w:name="__Fieldmark__18_709929448"/>
            <w:bookmarkEnd w:id="5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個別約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104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預定日期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時間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6" w:name="__Fieldmark__21_709929448"/>
            <w:bookmarkStart w:id="7" w:name="__Fieldmark__21_709929448"/>
            <w:bookmarkEnd w:id="7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登門探訪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104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方便日期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時間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8" w:name="__Fieldmark__24_709929448"/>
            <w:bookmarkStart w:id="9" w:name="__Fieldmark__24_709929448"/>
            <w:bookmarkEnd w:id="9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其　　他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363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其他意見？（請給予下列各項評估／意見，</w:t>
      </w:r>
      <w:r>
        <w:rPr/>
        <w:t>5</w:t>
      </w:r>
      <w:r>
        <w:rPr/>
        <w:t>為最高數值）</w:t>
      </w:r>
    </w:p>
    <w:tbl>
      <w:tblPr>
        <w:tblW w:w="901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540"/>
        <w:gridCol w:w="5048"/>
      </w:tblGrid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象分享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6_709929448"/>
            <w:bookmarkStart w:id="11" w:name="__Fieldmark__26_70992944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7_709929448"/>
            <w:bookmarkStart w:id="13" w:name="__Fieldmark__27_70992944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8_709929448"/>
            <w:bookmarkStart w:id="15" w:name="__Fieldmark__28_70992944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9_709929448"/>
            <w:bookmarkStart w:id="17" w:name="__Fieldmark__29_70992944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0_709929448"/>
            <w:bookmarkStart w:id="19" w:name="__Fieldmark__30_70992944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深訓練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2_709929448"/>
            <w:bookmarkStart w:id="21" w:name="__Fieldmark__32_70992944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3_709929448"/>
            <w:bookmarkStart w:id="23" w:name="__Fieldmark__33_70992944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4_709929448"/>
            <w:bookmarkStart w:id="25" w:name="__Fieldmark__34_70992944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5_709929448"/>
            <w:bookmarkStart w:id="27" w:name="__Fieldmark__35_70992944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6_709929448"/>
            <w:bookmarkStart w:id="29" w:name="__Fieldmark__36_70992944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質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8_709929448"/>
            <w:bookmarkStart w:id="31" w:name="__Fieldmark__38_70992944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9_709929448"/>
            <w:bookmarkStart w:id="33" w:name="__Fieldmark__39_70992944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0_709929448"/>
            <w:bookmarkStart w:id="35" w:name="__Fieldmark__40_70992944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1_709929448"/>
            <w:bookmarkStart w:id="37" w:name="__Fieldmark__41_70992944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2_709929448"/>
            <w:bookmarkStart w:id="39" w:name="__Fieldmark__42_70992944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種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4_709929448"/>
            <w:bookmarkStart w:id="41" w:name="__Fieldmark__44_70992944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5_709929448"/>
            <w:bookmarkStart w:id="43" w:name="__Fieldmark__45_70992944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6_709929448"/>
            <w:bookmarkStart w:id="45" w:name="__Fieldmark__46_70992944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7_709929448"/>
            <w:bookmarkStart w:id="47" w:name="__Fieldmark__47_70992944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8_709929448"/>
            <w:bookmarkStart w:id="49" w:name="__Fieldmark__48_709929448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福通訊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0_709929448"/>
            <w:bookmarkStart w:id="51" w:name="__Fieldmark__50_70992944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1_709929448"/>
            <w:bookmarkStart w:id="53" w:name="__Fieldmark__51_70992944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2_709929448"/>
            <w:bookmarkStart w:id="55" w:name="__Fieldmark__52_709929448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3_709929448"/>
            <w:bookmarkStart w:id="57" w:name="__Fieldmark__53_70992944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4_709929448"/>
            <w:bookmarkStart w:id="59" w:name="__Fieldmark__54_70992944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那類內容給您最大幫助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jc w:val="both"/>
              <w:rPr>
                <w:rFonts w:ascii="標楷體" w:hAnsi="標楷體" w:cs="CG Times;Times New Roman"/>
                <w:sz w:val="22"/>
                <w:szCs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rFonts w:cs="CG Times;Times New Roman" w:ascii="標楷體" w:hAnsi="標楷體"/>
                <w:sz w:val="22"/>
                <w:szCs w:val="22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體服務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7_709929448"/>
            <w:bookmarkStart w:id="61" w:name="__Fieldmark__57_70992944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8_709929448"/>
            <w:bookmarkStart w:id="63" w:name="__Fieldmark__58_709929448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9_709929448"/>
            <w:bookmarkStart w:id="65" w:name="__Fieldmark__59_70992944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60_709929448"/>
            <w:bookmarkStart w:id="67" w:name="__Fieldmark__60_709929448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61_709929448"/>
            <w:bookmarkStart w:id="69" w:name="__Fieldmark__61_709929448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CG Times;Times New Roman"/>
          <w:sz w:val="22"/>
          <w:u w:val="single"/>
          <w:lang w:eastAsia="zh-HK"/>
        </w:rPr>
      </w:pPr>
      <w:r>
        <w:rPr>
          <w:rFonts w:ascii="標楷體" w:hAnsi="標楷體" w:cs="CG Times;Times New Roman"/>
          <w:sz w:val="22"/>
        </w:rPr>
        <w:t>目前　貴教會有多少三福教師？</w:t>
      </w:r>
      <w:r>
        <w:rPr>
          <w:rFonts w:ascii="標楷體" w:hAnsi="標楷體" w:cs="CG Times;Times New Roman"/>
          <w:sz w:val="22"/>
          <w:lang w:eastAsia="zh-HK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CG Times;Times New Roman"/>
          <w:sz w:val="22"/>
        </w:rPr>
        <w:t xml:space="preserve">是否會推介其他同工／信徒領袖參加青年三福導師講習班？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標楷體" w:hAnsi="標楷體" w:cs="CG Times;Times New Roman"/>
        </w:rPr>
        <w:instrText xml:space="preserve"> FORMCHECKBOX </w:instrText>
      </w:r>
      <w:r>
        <w:rPr>
          <w:sz w:val="22"/>
          <w:rFonts w:ascii="標楷體" w:hAnsi="標楷體" w:cs="CG Times;Times New Roman"/>
        </w:rPr>
        <w:fldChar w:fldCharType="separate"/>
      </w:r>
      <w:bookmarkStart w:id="70" w:name="__Fieldmark__64_709929448"/>
      <w:bookmarkStart w:id="71" w:name="__Fieldmark__64_709929448"/>
      <w:bookmarkEnd w:id="71"/>
      <w:r>
        <w:rPr>
          <w:rFonts w:cs="CG Times;Times New Roman" w:ascii="標楷體" w:hAnsi="標楷體"/>
          <w:sz w:val="22"/>
        </w:rPr>
      </w:r>
      <w:r>
        <w:rPr>
          <w:sz w:val="22"/>
          <w:rFonts w:ascii="標楷體" w:hAnsi="標楷體" w:cs="CG Times;Times New Roman"/>
        </w:rPr>
        <w:fldChar w:fldCharType="end"/>
      </w:r>
      <w:r>
        <w:rPr>
          <w:rFonts w:cs="CG Times;Times New Roman" w:ascii="標楷體" w:hAnsi="標楷體"/>
          <w:sz w:val="22"/>
        </w:rPr>
        <w:t xml:space="preserve"> </w:t>
      </w:r>
      <w:r>
        <w:rPr>
          <w:rFonts w:ascii="標楷體" w:hAnsi="標楷體" w:cs="CG Times;Times New Roman"/>
          <w:sz w:val="22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標楷體" w:hAnsi="標楷體" w:cs="CG Times;Times New Roman"/>
        </w:rPr>
        <w:instrText xml:space="preserve"> FORMCHECKBOX </w:instrText>
      </w:r>
      <w:r>
        <w:rPr>
          <w:sz w:val="22"/>
          <w:rFonts w:ascii="標楷體" w:hAnsi="標楷體" w:cs="CG Times;Times New Roman"/>
        </w:rPr>
        <w:fldChar w:fldCharType="separate"/>
      </w:r>
      <w:bookmarkStart w:id="72" w:name="__Fieldmark__65_709929448"/>
      <w:bookmarkStart w:id="73" w:name="__Fieldmark__65_709929448"/>
      <w:bookmarkEnd w:id="73"/>
      <w:r>
        <w:rPr>
          <w:rFonts w:cs="CG Times;Times New Roman" w:ascii="標楷體" w:hAnsi="標楷體"/>
          <w:sz w:val="22"/>
        </w:rPr>
      </w:r>
      <w:r>
        <w:rPr>
          <w:sz w:val="22"/>
          <w:rFonts w:ascii="標楷體" w:hAnsi="標楷體" w:cs="CG Times;Times New Roman"/>
        </w:rPr>
        <w:fldChar w:fldCharType="end"/>
      </w:r>
      <w:r>
        <w:rPr>
          <w:rFonts w:cs="CG Times;Times New Roman" w:ascii="標楷體" w:hAnsi="標楷體"/>
          <w:sz w:val="22"/>
        </w:rPr>
        <w:t xml:space="preserve"> </w:t>
      </w:r>
      <w:r>
        <w:rPr>
          <w:rFonts w:ascii="標楷體" w:hAnsi="標楷體" w:cs="CG Times;Times New Roman"/>
          <w:sz w:val="22"/>
        </w:rPr>
        <w:t>否</w:t>
      </w:r>
    </w:p>
    <w:p>
      <w:pPr>
        <w:pStyle w:val="Normal"/>
        <w:tabs>
          <w:tab w:val="clear" w:pos="482"/>
          <w:tab w:val="left" w:pos="5812" w:leader="none"/>
          <w:tab w:val="left" w:pos="7655" w:leader="none"/>
          <w:tab w:val="right" w:pos="9480" w:leader="none"/>
        </w:tabs>
        <w:snapToGrid w:val="false"/>
        <w:spacing w:lineRule="exact" w:line="240" w:before="180" w:after="0"/>
        <w:jc w:val="both"/>
        <w:rPr/>
      </w:pPr>
      <w:r>
        <w:rPr>
          <w:rFonts w:cs="CG Times;Times New Roman" w:ascii="標楷體" w:hAnsi="標楷體"/>
          <w:sz w:val="22"/>
          <w:lang w:eastAsia="zh-HK"/>
        </w:rPr>
        <w:tab/>
      </w:r>
      <w:r>
        <w:rPr>
          <w:rFonts w:ascii="標楷體" w:hAnsi="標楷體" w:cs="CG Times;Times New Roman"/>
          <w:sz w:val="22"/>
        </w:rPr>
        <w:t>填表日期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  <w:r>
        <w:rPr>
          <w:rFonts w:ascii="標楷體" w:hAnsi="標楷體" w:cs="CG Times;Times New Roman"/>
          <w:sz w:val="22"/>
        </w:rPr>
        <w:t>年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ascii="標楷體" w:hAnsi="標楷體" w:cs="CG Times;Times New Roman"/>
          <w:sz w:val="22"/>
        </w:rPr>
        <w:t>月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ascii="標楷體" w:hAnsi="標楷體" w:cs="CG Times;Times New Roman"/>
          <w:sz w:val="22"/>
        </w:rPr>
        <w:t>日</w:t>
      </w:r>
    </w:p>
    <w:sectPr>
      <w:headerReference w:type="default" r:id="rId2"/>
      <w:type w:val="continuous"/>
      <w:pgSz w:w="11906" w:h="16838"/>
      <w:pgMar w:left="1134" w:right="1134" w:gutter="0" w:header="567" w:top="1559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320" w:type="dxa"/>
      <w:jc w:val="left"/>
      <w:tblInd w:w="13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20"/>
    </w:tblGrid>
    <w:tr>
      <w:trPr/>
      <w:tc>
        <w:tcPr>
          <w:tcW w:w="4320" w:type="dxa"/>
          <w:tcBorders/>
        </w:tcPr>
        <w:p>
          <w:pPr>
            <w:pStyle w:val="Normal"/>
            <w:jc w:val="distribute"/>
            <w:rPr>
              <w:rFonts w:ascii="微軟正黑體" w:hAnsi="微軟正黑體" w:eastAsia="微軟正黑體" w:cs="微軟正黑體"/>
              <w:b/>
              <w:b/>
              <w:sz w:val="28"/>
            </w:rPr>
          </w:pPr>
          <w:r>
            <w:rPr>
              <w:rFonts w:ascii="微軟正黑體" w:hAnsi="微軟正黑體" w:cs="微軟正黑體" w:eastAsia="微軟正黑體"/>
              <w:b/>
              <w:sz w:val="28"/>
            </w:rPr>
            <w:t>香港三元福音倍進佈道有限公司</w:t>
          </w:r>
        </w:p>
      </w:tc>
    </w:tr>
    <w:tr>
      <w:trPr/>
      <w:tc>
        <w:tcPr>
          <w:tcW w:w="4320" w:type="dxa"/>
          <w:tcBorders/>
        </w:tcPr>
        <w:p>
          <w:pPr>
            <w:pStyle w:val="Normal"/>
            <w:jc w:val="distribute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Evangelism Explosion III Hong Kong Ltd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814705</wp:posOffset>
          </wp:positionV>
          <wp:extent cx="105727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2:00Z</dcterms:created>
  <dc:creator/>
  <dc:description/>
  <cp:keywords/>
  <dc:language>en-US</dc:language>
  <cp:lastModifiedBy>Admin</cp:lastModifiedBy>
  <cp:lastPrinted>2014-01-03T16:42:00Z</cp:lastPrinted>
  <dcterms:modified xsi:type="dcterms:W3CDTF">2015-10-08T03:10:00Z</dcterms:modified>
  <cp:revision>17</cp:revision>
  <dc:subject/>
  <dc:title>青年三福訓練意見表</dc:title>
</cp:coreProperties>
</file>