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40005</wp:posOffset>
            </wp:positionV>
            <wp:extent cx="94107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bCs/>
          <w:sz w:val="36"/>
          <w:szCs w:val="32"/>
        </w:rPr>
        <w:t>青年三福訓練檢核表</w:t>
      </w:r>
    </w:p>
    <w:p>
      <w:pPr>
        <w:pStyle w:val="Header"/>
        <w:spacing w:before="120" w:after="0"/>
        <w:jc w:val="center"/>
        <w:rPr>
          <w:bCs/>
          <w:sz w:val="32"/>
          <w:szCs w:val="32"/>
        </w:rPr>
      </w:pPr>
      <w:r>
        <w:rPr>
          <w:rFonts w:cs="新細明體;PMingLiU"/>
          <w:bCs/>
          <w:sz w:val="32"/>
          <w:szCs w:val="32"/>
        </w:rPr>
        <w:t>第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bCs/>
          <w:rFonts w:cs="新細明體;PMingLiU"/>
          <w:lang w:val="en-US" w:eastAsia="en-US"/>
        </w:rPr>
        <w:instrText xml:space="preserve"> FORMTEXT </w:instrText>
      </w:r>
      <w:r>
        <w:rPr>
          <w:rFonts w:cs="新細明體;PMingLiU"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bCs/>
          <w:rFonts w:cs="新細明體;PMingLiU"/>
          <w:lang w:val="en-US" w:eastAsia="en-US"/>
        </w:rPr>
        <w:fldChar w:fldCharType="separate"/>
      </w:r>
      <w:r>
        <w:rPr>
          <w:rFonts w:cs="新細明體;PMingLiU"/>
          <w:bCs/>
          <w:sz w:val="32"/>
          <w:szCs w:val="32"/>
          <w:u w:val="single"/>
          <w:lang w:val="en-US" w:eastAsia="en-US"/>
        </w:rPr>
        <w:t>     </w:t>
      </w:r>
      <w:r>
        <w:rPr>
          <w:rFonts w:cs="新細明體;PMingLiU"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bCs/>
          <w:rFonts w:cs="新細明體;PMingLiU"/>
          <w:lang w:val="en-US" w:eastAsia="en-US"/>
        </w:rPr>
        <w:fldChar w:fldCharType="end"/>
      </w:r>
      <w:r>
        <w:rPr>
          <w:rFonts w:cs="新細明體;PMingLiU"/>
          <w:bCs/>
          <w:sz w:val="32"/>
          <w:szCs w:val="32"/>
        </w:rPr>
        <w:t>期訓練班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536" w:leader="none"/>
        </w:tabs>
        <w:spacing w:lineRule="exact" w:line="320" w:before="24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>導師姓名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lang w:eastAsia="zh-HK"/>
        </w:rPr>
        <w:tab/>
      </w:r>
      <w:r>
        <w:rPr>
          <w:sz w:val="32"/>
          <w:szCs w:val="32"/>
        </w:rPr>
        <w:t>日期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eastAsia="zh-HK"/>
        </w:rPr>
        <w:t xml:space="preserve"> </w:t>
      </w:r>
      <w:r>
        <w:rPr>
          <w:sz w:val="32"/>
          <w:szCs w:val="32"/>
        </w:rPr>
        <w:t>至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317"/>
        <w:gridCol w:w="1275"/>
      </w:tblGrid>
      <w:tr>
        <w:trPr>
          <w:trHeight w:val="397" w:hRule="exac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72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考核</w:t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Text8_Copy_1"/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  <w:bookmarkEnd w:id="0"/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" w:name="__Fieldmark__9_3488064300"/>
            <w:bookmarkStart w:id="2" w:name="__Fieldmark__9_3488064300"/>
            <w:bookmarkEnd w:id="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" w:name="__Fieldmark__10_3488064300"/>
            <w:bookmarkStart w:id="4" w:name="__Fieldmark__10_3488064300"/>
            <w:bookmarkEnd w:id="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" w:name="__Fieldmark__11_3488064300"/>
            <w:bookmarkStart w:id="6" w:name="__Fieldmark__11_3488064300"/>
            <w:bookmarkEnd w:id="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" w:name="__Fieldmark__12_3488064300"/>
            <w:bookmarkStart w:id="8" w:name="__Fieldmark__12_3488064300"/>
            <w:bookmarkEnd w:id="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" w:name="__Fieldmark__13_3488064300"/>
            <w:bookmarkStart w:id="10" w:name="__Fieldmark__13_3488064300"/>
            <w:bookmarkEnd w:id="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" w:name="__Fieldmark__14_3488064300"/>
            <w:bookmarkStart w:id="12" w:name="__Fieldmark__14_3488064300"/>
            <w:bookmarkEnd w:id="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" w:name="__Fieldmark__15_3488064300"/>
            <w:bookmarkStart w:id="14" w:name="__Fieldmark__15_3488064300"/>
            <w:bookmarkEnd w:id="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" w:name="__Fieldmark__16_3488064300"/>
            <w:bookmarkStart w:id="16" w:name="__Fieldmark__16_3488064300"/>
            <w:bookmarkEnd w:id="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" w:name="__Fieldmark__17_3488064300"/>
            <w:bookmarkStart w:id="18" w:name="__Fieldmark__17_3488064300"/>
            <w:bookmarkEnd w:id="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" w:name="__Fieldmark__20_3488064300"/>
            <w:bookmarkStart w:id="20" w:name="__Fieldmark__20_3488064300"/>
            <w:bookmarkEnd w:id="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" w:name="__Fieldmark__21_3488064300"/>
            <w:bookmarkStart w:id="22" w:name="__Fieldmark__21_3488064300"/>
            <w:bookmarkEnd w:id="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" w:name="__Fieldmark__22_3488064300"/>
            <w:bookmarkStart w:id="24" w:name="__Fieldmark__22_3488064300"/>
            <w:bookmarkEnd w:id="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" w:name="__Fieldmark__23_3488064300"/>
            <w:bookmarkStart w:id="26" w:name="__Fieldmark__23_3488064300"/>
            <w:bookmarkEnd w:id="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" w:name="__Fieldmark__24_3488064300"/>
            <w:bookmarkStart w:id="28" w:name="__Fieldmark__24_3488064300"/>
            <w:bookmarkEnd w:id="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" w:name="__Fieldmark__25_3488064300"/>
            <w:bookmarkStart w:id="30" w:name="__Fieldmark__25_3488064300"/>
            <w:bookmarkEnd w:id="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" w:name="__Fieldmark__26_3488064300"/>
            <w:bookmarkStart w:id="32" w:name="__Fieldmark__26_3488064300"/>
            <w:bookmarkEnd w:id="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" w:name="__Fieldmark__27_3488064300"/>
            <w:bookmarkStart w:id="34" w:name="__Fieldmark__27_3488064300"/>
            <w:bookmarkEnd w:id="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" w:name="__Fieldmark__28_3488064300"/>
            <w:bookmarkStart w:id="36" w:name="__Fieldmark__28_3488064300"/>
            <w:bookmarkEnd w:id="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" w:name="__Fieldmark__29_3488064300"/>
            <w:bookmarkStart w:id="38" w:name="__Fieldmark__29_3488064300"/>
            <w:bookmarkEnd w:id="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故事／招募見證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佈道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實踐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" w:name="__Fieldmark__30_3488064300"/>
            <w:bookmarkStart w:id="40" w:name="__Fieldmark__30_3488064300"/>
            <w:bookmarkEnd w:id="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" w:name="__Fieldmark__31_3488064300"/>
            <w:bookmarkStart w:id="42" w:name="__Fieldmark__31_3488064300"/>
            <w:bookmarkEnd w:id="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" w:name="__Fieldmark__32_3488064300"/>
            <w:bookmarkStart w:id="44" w:name="__Fieldmark__32_3488064300"/>
            <w:bookmarkEnd w:id="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" w:name="__Fieldmark__33_3488064300"/>
            <w:bookmarkStart w:id="46" w:name="__Fieldmark__33_3488064300"/>
            <w:bookmarkEnd w:id="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" w:name="__Fieldmark__34_3488064300"/>
            <w:bookmarkStart w:id="48" w:name="__Fieldmark__34_3488064300"/>
            <w:bookmarkEnd w:id="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" w:name="__Fieldmark__35_3488064300"/>
            <w:bookmarkStart w:id="50" w:name="__Fieldmark__35_3488064300"/>
            <w:bookmarkEnd w:id="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" w:name="__Fieldmark__36_3488064300"/>
            <w:bookmarkStart w:id="52" w:name="__Fieldmark__36_3488064300"/>
            <w:bookmarkEnd w:id="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3" w:name="__Fieldmark__37_3488064300"/>
            <w:bookmarkStart w:id="54" w:name="__Fieldmark__37_3488064300"/>
            <w:bookmarkEnd w:id="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5" w:name="__Fieldmark__38_3488064300"/>
            <w:bookmarkStart w:id="56" w:name="__Fieldmark__38_3488064300"/>
            <w:bookmarkEnd w:id="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7" w:name="__Fieldmark__39_3488064300"/>
            <w:bookmarkStart w:id="58" w:name="__Fieldmark__39_3488064300"/>
            <w:bookmarkEnd w:id="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9" w:name="__Fieldmark__40_3488064300"/>
            <w:bookmarkStart w:id="60" w:name="__Fieldmark__40_3488064300"/>
            <w:bookmarkEnd w:id="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1" w:name="__Fieldmark__41_3488064300"/>
            <w:bookmarkStart w:id="62" w:name="__Fieldmark__41_3488064300"/>
            <w:bookmarkEnd w:id="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3" w:name="__Fieldmark__44_3488064300"/>
            <w:bookmarkStart w:id="64" w:name="__Fieldmark__44_3488064300"/>
            <w:bookmarkEnd w:id="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5" w:name="__Fieldmark__45_3488064300"/>
            <w:bookmarkStart w:id="66" w:name="__Fieldmark__45_3488064300"/>
            <w:bookmarkEnd w:id="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7" w:name="__Fieldmark__46_3488064300"/>
            <w:bookmarkStart w:id="68" w:name="__Fieldmark__46_3488064300"/>
            <w:bookmarkEnd w:id="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9" w:name="__Fieldmark__47_3488064300"/>
            <w:bookmarkStart w:id="70" w:name="__Fieldmark__47_3488064300"/>
            <w:bookmarkEnd w:id="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1" w:name="__Fieldmark__48_3488064300"/>
            <w:bookmarkStart w:id="72" w:name="__Fieldmark__48_3488064300"/>
            <w:bookmarkEnd w:id="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3" w:name="__Fieldmark__49_3488064300"/>
            <w:bookmarkStart w:id="74" w:name="__Fieldmark__49_3488064300"/>
            <w:bookmarkEnd w:id="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5" w:name="__Fieldmark__50_3488064300"/>
            <w:bookmarkStart w:id="76" w:name="__Fieldmark__50_3488064300"/>
            <w:bookmarkEnd w:id="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7" w:name="__Fieldmark__51_3488064300"/>
            <w:bookmarkStart w:id="78" w:name="__Fieldmark__51_3488064300"/>
            <w:bookmarkEnd w:id="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9" w:name="__Fieldmark__52_3488064300"/>
            <w:bookmarkStart w:id="80" w:name="__Fieldmark__52_3488064300"/>
            <w:bookmarkEnd w:id="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1" w:name="__Fieldmark__55_3488064300"/>
            <w:bookmarkStart w:id="82" w:name="__Fieldmark__55_3488064300"/>
            <w:bookmarkEnd w:id="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3" w:name="__Fieldmark__56_3488064300"/>
            <w:bookmarkStart w:id="84" w:name="__Fieldmark__56_3488064300"/>
            <w:bookmarkEnd w:id="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5" w:name="__Fieldmark__57_3488064300"/>
            <w:bookmarkStart w:id="86" w:name="__Fieldmark__57_3488064300"/>
            <w:bookmarkEnd w:id="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7" w:name="__Fieldmark__58_3488064300"/>
            <w:bookmarkStart w:id="88" w:name="__Fieldmark__58_3488064300"/>
            <w:bookmarkEnd w:id="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9" w:name="__Fieldmark__59_3488064300"/>
            <w:bookmarkStart w:id="90" w:name="__Fieldmark__59_3488064300"/>
            <w:bookmarkEnd w:id="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1" w:name="__Fieldmark__60_3488064300"/>
            <w:bookmarkStart w:id="92" w:name="__Fieldmark__60_3488064300"/>
            <w:bookmarkEnd w:id="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3" w:name="__Fieldmark__61_3488064300"/>
            <w:bookmarkStart w:id="94" w:name="__Fieldmark__61_3488064300"/>
            <w:bookmarkEnd w:id="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5" w:name="__Fieldmark__62_3488064300"/>
            <w:bookmarkStart w:id="96" w:name="__Fieldmark__62_3488064300"/>
            <w:bookmarkEnd w:id="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7" w:name="__Fieldmark__63_3488064300"/>
            <w:bookmarkStart w:id="98" w:name="__Fieldmark__63_3488064300"/>
            <w:bookmarkEnd w:id="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9" w:name="__Fieldmark__64_3488064300"/>
            <w:bookmarkStart w:id="100" w:name="__Fieldmark__64_3488064300"/>
            <w:bookmarkEnd w:id="1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故事／招募見證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佈道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實踐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1" w:name="__Fieldmark__65_3488064300"/>
            <w:bookmarkStart w:id="102" w:name="__Fieldmark__65_3488064300"/>
            <w:bookmarkEnd w:id="1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3" w:name="__Fieldmark__66_3488064300"/>
            <w:bookmarkStart w:id="104" w:name="__Fieldmark__66_3488064300"/>
            <w:bookmarkEnd w:id="1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5" w:name="__Fieldmark__67_3488064300"/>
            <w:bookmarkStart w:id="106" w:name="__Fieldmark__67_3488064300"/>
            <w:bookmarkEnd w:id="1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7" w:name="__Fieldmark__68_3488064300"/>
            <w:bookmarkStart w:id="108" w:name="__Fieldmark__68_3488064300"/>
            <w:bookmarkEnd w:id="1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9" w:name="__Fieldmark__69_3488064300"/>
            <w:bookmarkStart w:id="110" w:name="__Fieldmark__69_3488064300"/>
            <w:bookmarkEnd w:id="1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1" w:name="__Fieldmark__70_3488064300"/>
            <w:bookmarkStart w:id="112" w:name="__Fieldmark__70_3488064300"/>
            <w:bookmarkEnd w:id="1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3" w:name="__Fieldmark__71_3488064300"/>
            <w:bookmarkStart w:id="114" w:name="__Fieldmark__71_3488064300"/>
            <w:bookmarkEnd w:id="1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5" w:name="__Fieldmark__72_3488064300"/>
            <w:bookmarkStart w:id="116" w:name="__Fieldmark__72_3488064300"/>
            <w:bookmarkEnd w:id="1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7" w:name="__Fieldmark__73_3488064300"/>
            <w:bookmarkStart w:id="118" w:name="__Fieldmark__73_3488064300"/>
            <w:bookmarkEnd w:id="1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9" w:name="__Fieldmark__74_3488064300"/>
            <w:bookmarkStart w:id="120" w:name="__Fieldmark__74_3488064300"/>
            <w:bookmarkEnd w:id="1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1" w:name="__Fieldmark__75_3488064300"/>
            <w:bookmarkStart w:id="122" w:name="__Fieldmark__75_3488064300"/>
            <w:bookmarkEnd w:id="1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3" w:name="__Fieldmark__76_3488064300"/>
            <w:bookmarkStart w:id="124" w:name="__Fieldmark__76_3488064300"/>
            <w:bookmarkEnd w:id="1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5" w:name="__Fieldmark__79_3488064300"/>
            <w:bookmarkStart w:id="126" w:name="__Fieldmark__79_3488064300"/>
            <w:bookmarkEnd w:id="1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7" w:name="__Fieldmark__80_3488064300"/>
            <w:bookmarkStart w:id="128" w:name="__Fieldmark__80_3488064300"/>
            <w:bookmarkEnd w:id="1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9" w:name="__Fieldmark__81_3488064300"/>
            <w:bookmarkStart w:id="130" w:name="__Fieldmark__81_3488064300"/>
            <w:bookmarkEnd w:id="1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1" w:name="__Fieldmark__82_3488064300"/>
            <w:bookmarkStart w:id="132" w:name="__Fieldmark__82_3488064300"/>
            <w:bookmarkEnd w:id="1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3" w:name="__Fieldmark__83_3488064300"/>
            <w:bookmarkStart w:id="134" w:name="__Fieldmark__83_3488064300"/>
            <w:bookmarkEnd w:id="1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5" w:name="__Fieldmark__84_3488064300"/>
            <w:bookmarkStart w:id="136" w:name="__Fieldmark__84_3488064300"/>
            <w:bookmarkEnd w:id="1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7" w:name="__Fieldmark__85_3488064300"/>
            <w:bookmarkStart w:id="138" w:name="__Fieldmark__85_3488064300"/>
            <w:bookmarkEnd w:id="1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9" w:name="__Fieldmark__86_3488064300"/>
            <w:bookmarkStart w:id="140" w:name="__Fieldmark__86_3488064300"/>
            <w:bookmarkEnd w:id="1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1" w:name="__Fieldmark__87_3488064300"/>
            <w:bookmarkStart w:id="142" w:name="__Fieldmark__87_3488064300"/>
            <w:bookmarkEnd w:id="1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3" w:name="__Fieldmark__90_3488064300"/>
            <w:bookmarkStart w:id="144" w:name="__Fieldmark__90_3488064300"/>
            <w:bookmarkEnd w:id="1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5" w:name="__Fieldmark__91_3488064300"/>
            <w:bookmarkStart w:id="146" w:name="__Fieldmark__91_3488064300"/>
            <w:bookmarkEnd w:id="1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7" w:name="__Fieldmark__92_3488064300"/>
            <w:bookmarkStart w:id="148" w:name="__Fieldmark__92_3488064300"/>
            <w:bookmarkEnd w:id="1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9" w:name="__Fieldmark__93_3488064300"/>
            <w:bookmarkStart w:id="150" w:name="__Fieldmark__93_3488064300"/>
            <w:bookmarkEnd w:id="1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1" w:name="__Fieldmark__94_3488064300"/>
            <w:bookmarkStart w:id="152" w:name="__Fieldmark__94_3488064300"/>
            <w:bookmarkEnd w:id="1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3" w:name="__Fieldmark__95_3488064300"/>
            <w:bookmarkStart w:id="154" w:name="__Fieldmark__95_3488064300"/>
            <w:bookmarkEnd w:id="1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5" w:name="__Fieldmark__96_3488064300"/>
            <w:bookmarkStart w:id="156" w:name="__Fieldmark__96_3488064300"/>
            <w:bookmarkEnd w:id="1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7" w:name="__Fieldmark__97_3488064300"/>
            <w:bookmarkStart w:id="158" w:name="__Fieldmark__97_3488064300"/>
            <w:bookmarkEnd w:id="1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9" w:name="__Fieldmark__98_3488064300"/>
            <w:bookmarkStart w:id="160" w:name="__Fieldmark__98_3488064300"/>
            <w:bookmarkEnd w:id="1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1" w:name="__Fieldmark__99_3488064300"/>
            <w:bookmarkStart w:id="162" w:name="__Fieldmark__99_3488064300"/>
            <w:bookmarkEnd w:id="1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故事／招募見證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佈道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實踐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3" w:name="__Fieldmark__100_3488064300"/>
            <w:bookmarkStart w:id="164" w:name="__Fieldmark__100_3488064300"/>
            <w:bookmarkEnd w:id="1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5" w:name="__Fieldmark__101_3488064300"/>
            <w:bookmarkStart w:id="166" w:name="__Fieldmark__101_3488064300"/>
            <w:bookmarkEnd w:id="1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7" w:name="__Fieldmark__102_3488064300"/>
            <w:bookmarkStart w:id="168" w:name="__Fieldmark__102_3488064300"/>
            <w:bookmarkEnd w:id="1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9" w:name="__Fieldmark__103_3488064300"/>
            <w:bookmarkStart w:id="170" w:name="__Fieldmark__103_3488064300"/>
            <w:bookmarkEnd w:id="1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1" w:name="__Fieldmark__104_3488064300"/>
            <w:bookmarkStart w:id="172" w:name="__Fieldmark__104_3488064300"/>
            <w:bookmarkEnd w:id="1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3" w:name="__Fieldmark__105_3488064300"/>
            <w:bookmarkStart w:id="174" w:name="__Fieldmark__105_3488064300"/>
            <w:bookmarkEnd w:id="1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5" w:name="__Fieldmark__106_3488064300"/>
            <w:bookmarkStart w:id="176" w:name="__Fieldmark__106_3488064300"/>
            <w:bookmarkEnd w:id="1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7" w:name="__Fieldmark__107_3488064300"/>
            <w:bookmarkStart w:id="178" w:name="__Fieldmark__107_3488064300"/>
            <w:bookmarkEnd w:id="1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9" w:name="__Fieldmark__108_3488064300"/>
            <w:bookmarkStart w:id="180" w:name="__Fieldmark__108_3488064300"/>
            <w:bookmarkEnd w:id="1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1" w:name="__Fieldmark__109_3488064300"/>
            <w:bookmarkStart w:id="182" w:name="__Fieldmark__109_3488064300"/>
            <w:bookmarkEnd w:id="1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3" w:name="__Fieldmark__110_3488064300"/>
            <w:bookmarkStart w:id="184" w:name="__Fieldmark__110_3488064300"/>
            <w:bookmarkEnd w:id="1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5" w:name="__Fieldmark__111_3488064300"/>
            <w:bookmarkStart w:id="186" w:name="__Fieldmark__111_3488064300"/>
            <w:bookmarkEnd w:id="1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7" w:name="__Fieldmark__114_3488064300"/>
            <w:bookmarkStart w:id="188" w:name="__Fieldmark__114_3488064300"/>
            <w:bookmarkEnd w:id="1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9" w:name="__Fieldmark__115_3488064300"/>
            <w:bookmarkStart w:id="190" w:name="__Fieldmark__115_3488064300"/>
            <w:bookmarkEnd w:id="1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1" w:name="__Fieldmark__116_3488064300"/>
            <w:bookmarkStart w:id="192" w:name="__Fieldmark__116_3488064300"/>
            <w:bookmarkEnd w:id="1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3" w:name="__Fieldmark__117_3488064300"/>
            <w:bookmarkStart w:id="194" w:name="__Fieldmark__117_3488064300"/>
            <w:bookmarkEnd w:id="1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5" w:name="__Fieldmark__118_3488064300"/>
            <w:bookmarkStart w:id="196" w:name="__Fieldmark__118_3488064300"/>
            <w:bookmarkEnd w:id="1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7" w:name="__Fieldmark__119_3488064300"/>
            <w:bookmarkStart w:id="198" w:name="__Fieldmark__119_3488064300"/>
            <w:bookmarkEnd w:id="1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9" w:name="__Fieldmark__120_3488064300"/>
            <w:bookmarkStart w:id="200" w:name="__Fieldmark__120_3488064300"/>
            <w:bookmarkEnd w:id="2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1" w:name="__Fieldmark__121_3488064300"/>
            <w:bookmarkStart w:id="202" w:name="__Fieldmark__121_3488064300"/>
            <w:bookmarkEnd w:id="2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3" w:name="__Fieldmark__122_3488064300"/>
            <w:bookmarkStart w:id="204" w:name="__Fieldmark__122_3488064300"/>
            <w:bookmarkEnd w:id="2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5" w:name="__Fieldmark__125_3488064300"/>
            <w:bookmarkStart w:id="206" w:name="__Fieldmark__125_3488064300"/>
            <w:bookmarkEnd w:id="2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7" w:name="__Fieldmark__126_3488064300"/>
            <w:bookmarkStart w:id="208" w:name="__Fieldmark__126_3488064300"/>
            <w:bookmarkEnd w:id="2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9" w:name="__Fieldmark__127_3488064300"/>
            <w:bookmarkStart w:id="210" w:name="__Fieldmark__127_3488064300"/>
            <w:bookmarkEnd w:id="2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1" w:name="__Fieldmark__128_3488064300"/>
            <w:bookmarkStart w:id="212" w:name="__Fieldmark__128_3488064300"/>
            <w:bookmarkEnd w:id="2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3" w:name="__Fieldmark__129_3488064300"/>
            <w:bookmarkStart w:id="214" w:name="__Fieldmark__129_3488064300"/>
            <w:bookmarkEnd w:id="2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5" w:name="__Fieldmark__130_3488064300"/>
            <w:bookmarkStart w:id="216" w:name="__Fieldmark__130_3488064300"/>
            <w:bookmarkEnd w:id="2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7" w:name="__Fieldmark__131_3488064300"/>
            <w:bookmarkStart w:id="218" w:name="__Fieldmark__131_3488064300"/>
            <w:bookmarkEnd w:id="2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9" w:name="__Fieldmark__132_3488064300"/>
            <w:bookmarkStart w:id="220" w:name="__Fieldmark__132_3488064300"/>
            <w:bookmarkEnd w:id="2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1" w:name="__Fieldmark__133_3488064300"/>
            <w:bookmarkStart w:id="222" w:name="__Fieldmark__133_3488064300"/>
            <w:bookmarkEnd w:id="2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3" w:name="__Fieldmark__134_3488064300"/>
            <w:bookmarkStart w:id="224" w:name="__Fieldmark__134_3488064300"/>
            <w:bookmarkEnd w:id="2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故事／招募見證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佈道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實踐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5" w:name="__Fieldmark__135_3488064300"/>
            <w:bookmarkStart w:id="226" w:name="__Fieldmark__135_3488064300"/>
            <w:bookmarkEnd w:id="2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7" w:name="__Fieldmark__136_3488064300"/>
            <w:bookmarkStart w:id="228" w:name="__Fieldmark__136_3488064300"/>
            <w:bookmarkEnd w:id="2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9" w:name="__Fieldmark__137_3488064300"/>
            <w:bookmarkStart w:id="230" w:name="__Fieldmark__137_3488064300"/>
            <w:bookmarkEnd w:id="2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1" w:name="__Fieldmark__138_3488064300"/>
            <w:bookmarkStart w:id="232" w:name="__Fieldmark__138_3488064300"/>
            <w:bookmarkEnd w:id="2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3" w:name="__Fieldmark__139_3488064300"/>
            <w:bookmarkStart w:id="234" w:name="__Fieldmark__139_3488064300"/>
            <w:bookmarkEnd w:id="2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5" w:name="__Fieldmark__140_3488064300"/>
            <w:bookmarkStart w:id="236" w:name="__Fieldmark__140_3488064300"/>
            <w:bookmarkEnd w:id="2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7" w:name="__Fieldmark__141_3488064300"/>
            <w:bookmarkStart w:id="238" w:name="__Fieldmark__141_3488064300"/>
            <w:bookmarkEnd w:id="2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9" w:name="__Fieldmark__142_3488064300"/>
            <w:bookmarkStart w:id="240" w:name="__Fieldmark__142_3488064300"/>
            <w:bookmarkEnd w:id="2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1" w:name="__Fieldmark__143_3488064300"/>
            <w:bookmarkStart w:id="242" w:name="__Fieldmark__143_3488064300"/>
            <w:bookmarkEnd w:id="2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3" w:name="__Fieldmark__144_3488064300"/>
            <w:bookmarkStart w:id="244" w:name="__Fieldmark__144_3488064300"/>
            <w:bookmarkEnd w:id="2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5" w:name="__Fieldmark__145_3488064300"/>
            <w:bookmarkStart w:id="246" w:name="__Fieldmark__145_3488064300"/>
            <w:bookmarkEnd w:id="2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7" w:name="__Fieldmark__146_3488064300"/>
            <w:bookmarkStart w:id="248" w:name="__Fieldmark__146_3488064300"/>
            <w:bookmarkEnd w:id="2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9" w:name="__Fieldmark__149_3488064300"/>
            <w:bookmarkStart w:id="250" w:name="__Fieldmark__149_3488064300"/>
            <w:bookmarkEnd w:id="2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1" w:name="__Fieldmark__150_3488064300"/>
            <w:bookmarkStart w:id="252" w:name="__Fieldmark__150_3488064300"/>
            <w:bookmarkEnd w:id="2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3" w:name="__Fieldmark__151_3488064300"/>
            <w:bookmarkStart w:id="254" w:name="__Fieldmark__151_3488064300"/>
            <w:bookmarkEnd w:id="2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5" w:name="__Fieldmark__152_3488064300"/>
            <w:bookmarkStart w:id="256" w:name="__Fieldmark__152_3488064300"/>
            <w:bookmarkEnd w:id="2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7" w:name="__Fieldmark__153_3488064300"/>
            <w:bookmarkStart w:id="258" w:name="__Fieldmark__153_3488064300"/>
            <w:bookmarkEnd w:id="2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9" w:name="__Fieldmark__154_3488064300"/>
            <w:bookmarkStart w:id="260" w:name="__Fieldmark__154_3488064300"/>
            <w:bookmarkEnd w:id="2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1" w:name="__Fieldmark__155_3488064300"/>
            <w:bookmarkStart w:id="262" w:name="__Fieldmark__155_3488064300"/>
            <w:bookmarkEnd w:id="2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3" w:name="__Fieldmark__156_3488064300"/>
            <w:bookmarkStart w:id="264" w:name="__Fieldmark__156_3488064300"/>
            <w:bookmarkEnd w:id="2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5" w:name="__Fieldmark__157_3488064300"/>
            <w:bookmarkStart w:id="266" w:name="__Fieldmark__157_3488064300"/>
            <w:bookmarkEnd w:id="2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7" w:name="__Fieldmark__160_3488064300"/>
            <w:bookmarkStart w:id="268" w:name="__Fieldmark__160_3488064300"/>
            <w:bookmarkEnd w:id="2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9" w:name="__Fieldmark__161_3488064300"/>
            <w:bookmarkStart w:id="270" w:name="__Fieldmark__161_3488064300"/>
            <w:bookmarkEnd w:id="2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1" w:name="__Fieldmark__162_3488064300"/>
            <w:bookmarkStart w:id="272" w:name="__Fieldmark__162_3488064300"/>
            <w:bookmarkEnd w:id="2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3" w:name="__Fieldmark__163_3488064300"/>
            <w:bookmarkStart w:id="274" w:name="__Fieldmark__163_3488064300"/>
            <w:bookmarkEnd w:id="2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5" w:name="__Fieldmark__164_3488064300"/>
            <w:bookmarkStart w:id="276" w:name="__Fieldmark__164_3488064300"/>
            <w:bookmarkEnd w:id="2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7" w:name="__Fieldmark__165_3488064300"/>
            <w:bookmarkStart w:id="278" w:name="__Fieldmark__165_3488064300"/>
            <w:bookmarkEnd w:id="2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9" w:name="__Fieldmark__166_3488064300"/>
            <w:bookmarkStart w:id="280" w:name="__Fieldmark__166_3488064300"/>
            <w:bookmarkEnd w:id="2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1" w:name="__Fieldmark__167_3488064300"/>
            <w:bookmarkStart w:id="282" w:name="__Fieldmark__167_3488064300"/>
            <w:bookmarkEnd w:id="2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3" w:name="__Fieldmark__168_3488064300"/>
            <w:bookmarkStart w:id="284" w:name="__Fieldmark__168_3488064300"/>
            <w:bookmarkEnd w:id="2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5" w:name="__Fieldmark__169_3488064300"/>
            <w:bookmarkStart w:id="286" w:name="__Fieldmark__169_3488064300"/>
            <w:bookmarkEnd w:id="2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故事／招募見證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佈道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實踐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7" w:name="__Fieldmark__170_3488064300"/>
            <w:bookmarkStart w:id="288" w:name="__Fieldmark__170_3488064300"/>
            <w:bookmarkEnd w:id="2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9" w:name="__Fieldmark__171_3488064300"/>
            <w:bookmarkStart w:id="290" w:name="__Fieldmark__171_3488064300"/>
            <w:bookmarkEnd w:id="2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1" w:name="__Fieldmark__172_3488064300"/>
            <w:bookmarkStart w:id="292" w:name="__Fieldmark__172_3488064300"/>
            <w:bookmarkEnd w:id="2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3" w:name="__Fieldmark__173_3488064300"/>
            <w:bookmarkStart w:id="294" w:name="__Fieldmark__173_3488064300"/>
            <w:bookmarkEnd w:id="2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5" w:name="__Fieldmark__174_3488064300"/>
            <w:bookmarkStart w:id="296" w:name="__Fieldmark__174_3488064300"/>
            <w:bookmarkEnd w:id="2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7" w:name="__Fieldmark__175_3488064300"/>
            <w:bookmarkStart w:id="298" w:name="__Fieldmark__175_3488064300"/>
            <w:bookmarkEnd w:id="2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9" w:name="__Fieldmark__176_3488064300"/>
            <w:bookmarkStart w:id="300" w:name="__Fieldmark__176_3488064300"/>
            <w:bookmarkEnd w:id="3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1" w:name="__Fieldmark__177_3488064300"/>
            <w:bookmarkStart w:id="302" w:name="__Fieldmark__177_3488064300"/>
            <w:bookmarkEnd w:id="3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3" w:name="__Fieldmark__178_3488064300"/>
            <w:bookmarkStart w:id="304" w:name="__Fieldmark__178_3488064300"/>
            <w:bookmarkEnd w:id="3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5" w:name="__Fieldmark__179_3488064300"/>
            <w:bookmarkStart w:id="306" w:name="__Fieldmark__179_3488064300"/>
            <w:bookmarkEnd w:id="3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7" w:name="__Fieldmark__180_3488064300"/>
            <w:bookmarkStart w:id="308" w:name="__Fieldmark__180_3488064300"/>
            <w:bookmarkEnd w:id="3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9" w:name="__Fieldmark__181_3488064300"/>
            <w:bookmarkStart w:id="310" w:name="__Fieldmark__181_3488064300"/>
            <w:bookmarkEnd w:id="3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1" w:name="__Fieldmark__184_3488064300"/>
            <w:bookmarkStart w:id="312" w:name="__Fieldmark__184_3488064300"/>
            <w:bookmarkEnd w:id="3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3" w:name="__Fieldmark__185_3488064300"/>
            <w:bookmarkStart w:id="314" w:name="__Fieldmark__185_3488064300"/>
            <w:bookmarkEnd w:id="3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5" w:name="__Fieldmark__186_3488064300"/>
            <w:bookmarkStart w:id="316" w:name="__Fieldmark__186_3488064300"/>
            <w:bookmarkEnd w:id="3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7" w:name="__Fieldmark__187_3488064300"/>
            <w:bookmarkStart w:id="318" w:name="__Fieldmark__187_3488064300"/>
            <w:bookmarkEnd w:id="3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9" w:name="__Fieldmark__188_3488064300"/>
            <w:bookmarkStart w:id="320" w:name="__Fieldmark__188_3488064300"/>
            <w:bookmarkEnd w:id="3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1" w:name="__Fieldmark__189_3488064300"/>
            <w:bookmarkStart w:id="322" w:name="__Fieldmark__189_3488064300"/>
            <w:bookmarkEnd w:id="3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3" w:name="__Fieldmark__190_3488064300"/>
            <w:bookmarkStart w:id="324" w:name="__Fieldmark__190_3488064300"/>
            <w:bookmarkEnd w:id="3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5" w:name="__Fieldmark__191_3488064300"/>
            <w:bookmarkStart w:id="326" w:name="__Fieldmark__191_3488064300"/>
            <w:bookmarkEnd w:id="3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7" w:name="__Fieldmark__192_3488064300"/>
            <w:bookmarkStart w:id="328" w:name="__Fieldmark__192_3488064300"/>
            <w:bookmarkEnd w:id="3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9" w:name="__Fieldmark__195_3488064300"/>
            <w:bookmarkStart w:id="330" w:name="__Fieldmark__195_3488064300"/>
            <w:bookmarkEnd w:id="3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1" w:name="__Fieldmark__196_3488064300"/>
            <w:bookmarkStart w:id="332" w:name="__Fieldmark__196_3488064300"/>
            <w:bookmarkEnd w:id="3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3" w:name="__Fieldmark__197_3488064300"/>
            <w:bookmarkStart w:id="334" w:name="__Fieldmark__197_3488064300"/>
            <w:bookmarkEnd w:id="3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5" w:name="__Fieldmark__198_3488064300"/>
            <w:bookmarkStart w:id="336" w:name="__Fieldmark__198_3488064300"/>
            <w:bookmarkEnd w:id="3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7" w:name="__Fieldmark__199_3488064300"/>
            <w:bookmarkStart w:id="338" w:name="__Fieldmark__199_3488064300"/>
            <w:bookmarkEnd w:id="3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9" w:name="__Fieldmark__200_3488064300"/>
            <w:bookmarkStart w:id="340" w:name="__Fieldmark__200_3488064300"/>
            <w:bookmarkEnd w:id="3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1" w:name="__Fieldmark__201_3488064300"/>
            <w:bookmarkStart w:id="342" w:name="__Fieldmark__201_3488064300"/>
            <w:bookmarkEnd w:id="3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3" w:name="__Fieldmark__202_3488064300"/>
            <w:bookmarkStart w:id="344" w:name="__Fieldmark__202_3488064300"/>
            <w:bookmarkEnd w:id="3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5" w:name="__Fieldmark__203_3488064300"/>
            <w:bookmarkStart w:id="346" w:name="__Fieldmark__203_3488064300"/>
            <w:bookmarkEnd w:id="3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7" w:name="__Fieldmark__204_3488064300"/>
            <w:bookmarkStart w:id="348" w:name="__Fieldmark__204_3488064300"/>
            <w:bookmarkEnd w:id="3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故事／招募見證</w:t>
            </w:r>
          </w:p>
        </w:tc>
      </w:tr>
      <w:tr>
        <w:trPr>
          <w:trHeight w:val="397" w:hRule="atLeas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生活佈道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/>
                <w:sz w:val="20"/>
                <w:szCs w:val="20"/>
              </w:rPr>
              <w:t>實踐行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9" w:name="__Fieldmark__205_3488064300"/>
            <w:bookmarkStart w:id="350" w:name="__Fieldmark__205_3488064300"/>
            <w:bookmarkEnd w:id="3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1" w:name="__Fieldmark__206_3488064300"/>
            <w:bookmarkStart w:id="352" w:name="__Fieldmark__206_3488064300"/>
            <w:bookmarkEnd w:id="3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3" w:name="__Fieldmark__207_3488064300"/>
            <w:bookmarkStart w:id="354" w:name="__Fieldmark__207_3488064300"/>
            <w:bookmarkEnd w:id="3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5" w:name="__Fieldmark__208_3488064300"/>
            <w:bookmarkStart w:id="356" w:name="__Fieldmark__208_3488064300"/>
            <w:bookmarkEnd w:id="3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7" w:name="__Fieldmark__209_3488064300"/>
            <w:bookmarkStart w:id="358" w:name="__Fieldmark__209_3488064300"/>
            <w:bookmarkEnd w:id="3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9" w:name="__Fieldmark__210_3488064300"/>
            <w:bookmarkStart w:id="360" w:name="__Fieldmark__210_3488064300"/>
            <w:bookmarkEnd w:id="3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1" w:name="__Fieldmark__211_3488064300"/>
            <w:bookmarkStart w:id="362" w:name="__Fieldmark__211_3488064300"/>
            <w:bookmarkEnd w:id="3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3" w:name="__Fieldmark__212_3488064300"/>
            <w:bookmarkStart w:id="364" w:name="__Fieldmark__212_3488064300"/>
            <w:bookmarkEnd w:id="3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5" w:name="__Fieldmark__213_3488064300"/>
            <w:bookmarkStart w:id="366" w:name="__Fieldmark__213_3488064300"/>
            <w:bookmarkEnd w:id="3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7" w:name="__Fieldmark__214_3488064300"/>
            <w:bookmarkStart w:id="368" w:name="__Fieldmark__214_3488064300"/>
            <w:bookmarkEnd w:id="3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9" w:name="__Fieldmark__215_3488064300"/>
            <w:bookmarkStart w:id="370" w:name="__Fieldmark__215_3488064300"/>
            <w:bookmarkEnd w:id="3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1" w:name="__Fieldmark__216_3488064300"/>
            <w:bookmarkStart w:id="372" w:name="__Fieldmark__216_3488064300"/>
            <w:bookmarkEnd w:id="3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</w:tbl>
    <w:p>
      <w:pPr>
        <w:pStyle w:val="Footer"/>
        <w:spacing w:lineRule="exact" w:line="280"/>
        <w:rPr>
          <w:rFonts w:cs="新細明體;PMingLiU"/>
          <w:u w:val="single"/>
          <w:lang w:eastAsia="zh-HK"/>
        </w:rPr>
      </w:pPr>
      <w:r>
        <w:rPr>
          <w:rFonts w:cs="新細明體;PMingLiU"/>
          <w:u w:val="single"/>
          <w:lang w:eastAsia="zh-HK"/>
        </w:rPr>
      </w:r>
    </w:p>
    <w:p>
      <w:pPr>
        <w:pStyle w:val="Footer"/>
        <w:spacing w:lineRule="exact" w:line="280"/>
        <w:rPr>
          <w:rFonts w:cs="新細明體;PMingLiU"/>
          <w:u w:val="single"/>
        </w:rPr>
      </w:pPr>
      <w:r>
        <w:rPr>
          <w:rFonts w:cs="新細明體;PMingLiU"/>
          <w:u w:val="single"/>
        </w:rPr>
        <w:t>註：</w:t>
      </w:r>
    </w:p>
    <w:p>
      <w:pPr>
        <w:pStyle w:val="Footer"/>
        <w:spacing w:lineRule="exact" w:line="260"/>
        <w:rPr>
          <w:rFonts w:cs="新細明體;PMingLiU"/>
        </w:rPr>
      </w:pPr>
      <w:r>
        <w:rPr>
          <w:rFonts w:cs="新細明體;PMingLiU"/>
        </w:rPr>
        <w:t>筆試成績必須八級或以上方為合格</w:t>
      </w:r>
    </w:p>
    <w:p>
      <w:pPr>
        <w:pStyle w:val="Footer"/>
        <w:spacing w:lineRule="exact" w:line="260"/>
        <w:rPr>
          <w:rFonts w:cs="新細明體;PMingLiU"/>
        </w:rPr>
      </w:pPr>
      <w:r>
        <w:rPr>
          <w:rFonts w:cs="新細明體;PMingLiU"/>
        </w:rPr>
        <w:t>口試成績必須八級或以上，並且符合以下要求方為合格：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right" w:pos="8306" w:leader="none"/>
        </w:tabs>
        <w:spacing w:lineRule="exact" w:line="260"/>
        <w:rPr>
          <w:rFonts w:cs="新細明體;PMingLiU"/>
        </w:rPr>
      </w:pPr>
      <w:r>
        <w:rPr>
          <w:rFonts w:cs="新細明體;PMingLiU"/>
        </w:rPr>
        <w:t>藉</w:t>
      </w:r>
      <w:r>
        <w:rPr>
          <w:rFonts w:cs="新細明體;PMingLiU"/>
        </w:rPr>
        <w:t>FIRE</w:t>
      </w:r>
      <w:r>
        <w:rPr>
          <w:rFonts w:cs="新細明體;PMingLiU"/>
        </w:rPr>
        <w:t>交談部分滿意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right" w:pos="8306" w:leader="none"/>
        </w:tabs>
        <w:spacing w:lineRule="exact" w:line="260"/>
        <w:rPr>
          <w:rFonts w:cs="新細明體;PMingLiU"/>
        </w:rPr>
      </w:pPr>
      <w:r>
        <w:rPr>
          <w:rFonts w:cs="新細明體;PMingLiU"/>
        </w:rPr>
        <w:t>分享故事六個重點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right" w:pos="8306" w:leader="none"/>
        </w:tabs>
        <w:spacing w:lineRule="exact" w:line="260"/>
        <w:rPr>
          <w:rFonts w:cs="新細明體;PMingLiU"/>
        </w:rPr>
      </w:pPr>
      <w:r>
        <w:rPr>
          <w:rFonts w:cs="新細明體;PMingLiU"/>
        </w:rPr>
        <w:t>四個或以上合適故事／例子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right" w:pos="8306" w:leader="none"/>
        </w:tabs>
        <w:spacing w:lineRule="exact" w:line="260"/>
        <w:rPr>
          <w:rFonts w:cs="新細明體;PMingLiU"/>
        </w:rPr>
      </w:pPr>
      <w:r>
        <w:rPr>
          <w:rFonts w:cs="新細明體;PMingLiU"/>
        </w:rPr>
        <w:t>五節或以上合適經文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center" w:pos="720" w:leader="none"/>
          <w:tab w:val="right" w:pos="8306" w:leader="none"/>
        </w:tabs>
        <w:spacing w:lineRule="exact" w:line="260"/>
        <w:rPr/>
      </w:pPr>
      <w:r>
        <w:rPr>
          <w:rFonts w:cs="新細明體;PMingLiU"/>
        </w:rPr>
        <w:t>即時栽培</w:t>
      </w:r>
    </w:p>
    <w:p>
      <w:pPr>
        <w:pStyle w:val="Footer"/>
        <w:tabs>
          <w:tab w:val="clear" w:pos="4153"/>
          <w:tab w:val="center" w:pos="540" w:leader="none"/>
          <w:tab w:val="center" w:pos="720" w:leader="none"/>
          <w:tab w:val="right" w:pos="8306" w:leader="none"/>
        </w:tabs>
        <w:spacing w:lineRule="exact" w:line="260"/>
        <w:rPr/>
      </w:pPr>
      <w:r>
        <w:rPr>
          <w:i/>
        </w:rPr>
        <w:t>（註：本表格毋須交回，只供</w:t>
      </w:r>
      <w:r>
        <w:rPr>
          <w:rFonts w:eastAsia="Times New Roman"/>
          <w:i/>
          <w:lang w:eastAsia="zh-HK"/>
        </w:rPr>
        <w:t xml:space="preserve"> </w:t>
      </w:r>
      <w:r>
        <w:rPr>
          <w:i/>
        </w:rPr>
        <w:t>貴教會記錄之用）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9:00Z</dcterms:created>
  <dc:creator/>
  <dc:description/>
  <cp:keywords>訓練檢核</cp:keywords>
  <dc:language>en-US</dc:language>
  <cp:lastModifiedBy>Admin</cp:lastModifiedBy>
  <cp:lastPrinted>2005-01-24T17:43:00Z</cp:lastPrinted>
  <dcterms:modified xsi:type="dcterms:W3CDTF">2015-10-08T03:07:00Z</dcterms:modified>
  <cp:revision>14</cp:revision>
  <dc:subject>方便教會登記學員學習進度</dc:subject>
  <dc:title>青年三福訓練檢核表</dc:title>
</cp:coreProperties>
</file>