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58420</wp:posOffset>
            </wp:positionV>
            <wp:extent cx="97218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bCs/>
          <w:sz w:val="36"/>
          <w:szCs w:val="32"/>
        </w:rPr>
        <w:t>三福訓練檢核表</w:t>
      </w:r>
    </w:p>
    <w:p>
      <w:pPr>
        <w:pStyle w:val="Header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第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32"/>
          <w:b/>
          <w:szCs w:val="32"/>
          <w:bCs/>
          <w:rFonts w:cs="新細明體;PMingLiU"/>
          <w:lang w:val="en-US" w:eastAsia="en-US"/>
        </w:rPr>
        <w:instrText xml:space="preserve"> FORMTEXT </w:instrText>
      </w:r>
      <w:r>
        <w:rPr>
          <w:rFonts w:cs="新細明體;PMingLiU"/>
          <w:b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b/>
          <w:szCs w:val="32"/>
          <w:bCs/>
          <w:rFonts w:cs="新細明體;PMingLiU"/>
          <w:lang w:val="en-US" w:eastAsia="en-US"/>
        </w:rPr>
        <w:fldChar w:fldCharType="separate"/>
      </w:r>
      <w:r>
        <w:rPr>
          <w:rFonts w:cs="新細明體;PMingLiU"/>
          <w:b/>
          <w:bCs/>
          <w:sz w:val="32"/>
          <w:szCs w:val="32"/>
          <w:u w:val="single"/>
          <w:lang w:val="en-US" w:eastAsia="en-US"/>
        </w:rPr>
        <w:t>     </w:t>
      </w:r>
      <w:r>
        <w:rPr>
          <w:rFonts w:cs="新細明體;PMingLiU"/>
          <w:b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b/>
          <w:szCs w:val="32"/>
          <w:bCs/>
          <w:rFonts w:cs="新細明體;PMingLiU"/>
          <w:lang w:val="en-US" w:eastAsia="en-US"/>
        </w:rPr>
        <w:fldChar w:fldCharType="end"/>
      </w:r>
      <w:r>
        <w:rPr>
          <w:rFonts w:cs="新細明體;PMingLiU"/>
          <w:b/>
          <w:bCs/>
          <w:sz w:val="32"/>
          <w:szCs w:val="32"/>
        </w:rPr>
        <w:t>階段第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32"/>
          <w:b/>
          <w:szCs w:val="32"/>
          <w:bCs/>
          <w:rFonts w:cs="新細明體;PMingLiU"/>
          <w:lang w:val="en-US" w:eastAsia="en-US"/>
        </w:rPr>
        <w:instrText xml:space="preserve"> FORMTEXT </w:instrText>
      </w:r>
      <w:r>
        <w:rPr>
          <w:rFonts w:cs="新細明體;PMingLiU"/>
          <w:b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b/>
          <w:szCs w:val="32"/>
          <w:bCs/>
          <w:rFonts w:cs="新細明體;PMingLiU"/>
          <w:lang w:val="en-US" w:eastAsia="en-US"/>
        </w:rPr>
        <w:fldChar w:fldCharType="separate"/>
      </w:r>
      <w:r>
        <w:rPr>
          <w:rFonts w:cs="新細明體;PMingLiU"/>
          <w:b/>
          <w:bCs/>
          <w:sz w:val="32"/>
          <w:szCs w:val="32"/>
          <w:u w:val="single"/>
          <w:lang w:val="en-US" w:eastAsia="en-US"/>
        </w:rPr>
        <w:t>     </w:t>
      </w:r>
      <w:r>
        <w:rPr>
          <w:rFonts w:cs="新細明體;PMingLiU"/>
          <w:b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b/>
          <w:szCs w:val="32"/>
          <w:bCs/>
          <w:rFonts w:cs="新細明體;PMingLiU"/>
          <w:lang w:val="en-US" w:eastAsia="en-US"/>
        </w:rPr>
        <w:fldChar w:fldCharType="end"/>
      </w:r>
      <w:r>
        <w:rPr>
          <w:rFonts w:cs="新細明體;PMingLiU"/>
          <w:b/>
          <w:bCs/>
          <w:sz w:val="32"/>
          <w:szCs w:val="32"/>
        </w:rPr>
        <w:t>期訓練班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spacing w:lineRule="exact" w:line="320" w:before="24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>教師姓名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lang w:eastAsia="zh-HK"/>
        </w:rPr>
        <w:tab/>
      </w:r>
      <w:r>
        <w:rPr>
          <w:sz w:val="32"/>
          <w:szCs w:val="32"/>
        </w:rPr>
        <w:t>日期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eastAsia="zh-HK"/>
        </w:rPr>
        <w:t xml:space="preserve"> </w:t>
      </w:r>
      <w:r>
        <w:rPr>
          <w:sz w:val="32"/>
          <w:szCs w:val="32"/>
        </w:rPr>
        <w:t>至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384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4"/>
        <w:gridCol w:w="385"/>
        <w:gridCol w:w="385"/>
        <w:gridCol w:w="1094"/>
        <w:gridCol w:w="992"/>
      </w:tblGrid>
      <w:tr>
        <w:trPr>
          <w:trHeight w:val="340" w:hRule="exac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7654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考核</w:t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Text8_Copy_1"/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  <w:bookmarkEnd w:id="0"/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" w:name="__Fieldmark__10_1310498096"/>
            <w:bookmarkStart w:id="2" w:name="__Fieldmark__10_1310498096"/>
            <w:bookmarkEnd w:id="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" w:name="__Fieldmark__11_1310498096"/>
            <w:bookmarkStart w:id="4" w:name="__Fieldmark__11_1310498096"/>
            <w:bookmarkEnd w:id="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" w:name="__Fieldmark__12_1310498096"/>
            <w:bookmarkStart w:id="6" w:name="__Fieldmark__12_1310498096"/>
            <w:bookmarkEnd w:id="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" w:name="__Fieldmark__13_1310498096"/>
            <w:bookmarkStart w:id="8" w:name="__Fieldmark__13_1310498096"/>
            <w:bookmarkEnd w:id="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" w:name="__Fieldmark__14_1310498096"/>
            <w:bookmarkStart w:id="10" w:name="__Fieldmark__14_1310498096"/>
            <w:bookmarkEnd w:id="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" w:name="__Fieldmark__15_1310498096"/>
            <w:bookmarkStart w:id="12" w:name="__Fieldmark__15_1310498096"/>
            <w:bookmarkEnd w:id="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" w:name="__Fieldmark__16_1310498096"/>
            <w:bookmarkStart w:id="14" w:name="__Fieldmark__16_1310498096"/>
            <w:bookmarkEnd w:id="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" w:name="__Fieldmark__17_1310498096"/>
            <w:bookmarkStart w:id="16" w:name="__Fieldmark__17_1310498096"/>
            <w:bookmarkEnd w:id="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" w:name="__Fieldmark__18_1310498096"/>
            <w:bookmarkStart w:id="18" w:name="__Fieldmark__18_1310498096"/>
            <w:bookmarkEnd w:id="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" w:name="__Fieldmark__19_1310498096"/>
            <w:bookmarkStart w:id="20" w:name="__Fieldmark__19_1310498096"/>
            <w:bookmarkEnd w:id="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" w:name="__Fieldmark__20_1310498096"/>
            <w:bookmarkStart w:id="22" w:name="__Fieldmark__20_1310498096"/>
            <w:bookmarkEnd w:id="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" w:name="__Fieldmark__21_1310498096"/>
            <w:bookmarkStart w:id="24" w:name="__Fieldmark__21_1310498096"/>
            <w:bookmarkEnd w:id="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" w:name="__Fieldmark__24_1310498096"/>
            <w:bookmarkStart w:id="26" w:name="__Fieldmark__24_1310498096"/>
            <w:bookmarkEnd w:id="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" w:name="__Fieldmark__25_1310498096"/>
            <w:bookmarkStart w:id="28" w:name="__Fieldmark__25_1310498096"/>
            <w:bookmarkEnd w:id="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" w:name="__Fieldmark__26_1310498096"/>
            <w:bookmarkStart w:id="30" w:name="__Fieldmark__26_1310498096"/>
            <w:bookmarkEnd w:id="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" w:name="__Fieldmark__27_1310498096"/>
            <w:bookmarkStart w:id="32" w:name="__Fieldmark__27_1310498096"/>
            <w:bookmarkEnd w:id="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" w:name="__Fieldmark__28_1310498096"/>
            <w:bookmarkStart w:id="34" w:name="__Fieldmark__28_1310498096"/>
            <w:bookmarkEnd w:id="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" w:name="__Fieldmark__29_1310498096"/>
            <w:bookmarkStart w:id="36" w:name="__Fieldmark__29_1310498096"/>
            <w:bookmarkEnd w:id="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" w:name="__Fieldmark__30_1310498096"/>
            <w:bookmarkStart w:id="38" w:name="__Fieldmark__30_1310498096"/>
            <w:bookmarkEnd w:id="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" w:name="__Fieldmark__31_1310498096"/>
            <w:bookmarkStart w:id="40" w:name="__Fieldmark__31_1310498096"/>
            <w:bookmarkEnd w:id="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" w:name="__Fieldmark__32_1310498096"/>
            <w:bookmarkStart w:id="42" w:name="__Fieldmark__32_1310498096"/>
            <w:bookmarkEnd w:id="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" w:name="__Fieldmark__33_1310498096"/>
            <w:bookmarkStart w:id="44" w:name="__Fieldmark__33_1310498096"/>
            <w:bookmarkEnd w:id="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" w:name="__Fieldmark__34_1310498096"/>
            <w:bookmarkStart w:id="46" w:name="__Fieldmark__34_1310498096"/>
            <w:bookmarkEnd w:id="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" w:name="__Fieldmark__35_1310498096"/>
            <w:bookmarkStart w:id="48" w:name="__Fieldmark__35_1310498096"/>
            <w:bookmarkEnd w:id="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" w:name="__Fieldmark__36_1310498096"/>
            <w:bookmarkStart w:id="50" w:name="__Fieldmark__36_1310498096"/>
            <w:bookmarkEnd w:id="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／招募見證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" w:name="__Fieldmark__37_1310498096"/>
            <w:bookmarkStart w:id="52" w:name="__Fieldmark__37_1310498096"/>
            <w:bookmarkEnd w:id="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3" w:name="__Fieldmark__38_1310498096"/>
            <w:bookmarkStart w:id="54" w:name="__Fieldmark__38_1310498096"/>
            <w:bookmarkEnd w:id="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5" w:name="__Fieldmark__39_1310498096"/>
            <w:bookmarkStart w:id="56" w:name="__Fieldmark__39_1310498096"/>
            <w:bookmarkEnd w:id="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7" w:name="__Fieldmark__40_1310498096"/>
            <w:bookmarkStart w:id="58" w:name="__Fieldmark__40_1310498096"/>
            <w:bookmarkEnd w:id="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9" w:name="__Fieldmark__41_1310498096"/>
            <w:bookmarkStart w:id="60" w:name="__Fieldmark__41_1310498096"/>
            <w:bookmarkEnd w:id="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1" w:name="__Fieldmark__42_1310498096"/>
            <w:bookmarkStart w:id="62" w:name="__Fieldmark__42_1310498096"/>
            <w:bookmarkEnd w:id="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3" w:name="__Fieldmark__43_1310498096"/>
            <w:bookmarkStart w:id="64" w:name="__Fieldmark__43_1310498096"/>
            <w:bookmarkEnd w:id="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5" w:name="__Fieldmark__44_1310498096"/>
            <w:bookmarkStart w:id="66" w:name="__Fieldmark__44_1310498096"/>
            <w:bookmarkEnd w:id="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7" w:name="__Fieldmark__45_1310498096"/>
            <w:bookmarkStart w:id="68" w:name="__Fieldmark__45_1310498096"/>
            <w:bookmarkEnd w:id="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9" w:name="__Fieldmark__46_1310498096"/>
            <w:bookmarkStart w:id="70" w:name="__Fieldmark__46_1310498096"/>
            <w:bookmarkEnd w:id="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1" w:name="__Fieldmark__47_1310498096"/>
            <w:bookmarkStart w:id="72" w:name="__Fieldmark__47_1310498096"/>
            <w:bookmarkEnd w:id="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3" w:name="__Fieldmark__48_1310498096"/>
            <w:bookmarkStart w:id="74" w:name="__Fieldmark__48_1310498096"/>
            <w:bookmarkEnd w:id="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5" w:name="__Fieldmark__49_1310498096"/>
            <w:bookmarkStart w:id="76" w:name="__Fieldmark__49_1310498096"/>
            <w:bookmarkEnd w:id="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7" w:name="__Fieldmark__50_1310498096"/>
            <w:bookmarkStart w:id="78" w:name="__Fieldmark__50_1310498096"/>
            <w:bookmarkEnd w:id="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9" w:name="__Fieldmark__51_1310498096"/>
            <w:bookmarkStart w:id="80" w:name="__Fieldmark__51_1310498096"/>
            <w:bookmarkEnd w:id="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1" w:name="__Fieldmark__54_1310498096"/>
            <w:bookmarkStart w:id="82" w:name="__Fieldmark__54_1310498096"/>
            <w:bookmarkEnd w:id="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3" w:name="__Fieldmark__55_1310498096"/>
            <w:bookmarkStart w:id="84" w:name="__Fieldmark__55_1310498096"/>
            <w:bookmarkEnd w:id="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5" w:name="__Fieldmark__56_1310498096"/>
            <w:bookmarkStart w:id="86" w:name="__Fieldmark__56_1310498096"/>
            <w:bookmarkEnd w:id="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7" w:name="__Fieldmark__57_1310498096"/>
            <w:bookmarkStart w:id="88" w:name="__Fieldmark__57_1310498096"/>
            <w:bookmarkEnd w:id="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9" w:name="__Fieldmark__58_1310498096"/>
            <w:bookmarkStart w:id="90" w:name="__Fieldmark__58_1310498096"/>
            <w:bookmarkEnd w:id="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1" w:name="__Fieldmark__59_1310498096"/>
            <w:bookmarkStart w:id="92" w:name="__Fieldmark__59_1310498096"/>
            <w:bookmarkEnd w:id="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3" w:name="__Fieldmark__60_1310498096"/>
            <w:bookmarkStart w:id="94" w:name="__Fieldmark__60_1310498096"/>
            <w:bookmarkEnd w:id="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5" w:name="__Fieldmark__61_1310498096"/>
            <w:bookmarkStart w:id="96" w:name="__Fieldmark__61_1310498096"/>
            <w:bookmarkEnd w:id="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7" w:name="__Fieldmark__62_1310498096"/>
            <w:bookmarkStart w:id="98" w:name="__Fieldmark__62_1310498096"/>
            <w:bookmarkEnd w:id="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9" w:name="__Fieldmark__63_1310498096"/>
            <w:bookmarkStart w:id="100" w:name="__Fieldmark__63_1310498096"/>
            <w:bookmarkEnd w:id="1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1" w:name="__Fieldmark__64_1310498096"/>
            <w:bookmarkStart w:id="102" w:name="__Fieldmark__64_1310498096"/>
            <w:bookmarkEnd w:id="1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3" w:name="__Fieldmark__65_1310498096"/>
            <w:bookmarkStart w:id="104" w:name="__Fieldmark__65_1310498096"/>
            <w:bookmarkEnd w:id="1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5" w:name="__Fieldmark__68_1310498096"/>
            <w:bookmarkStart w:id="106" w:name="__Fieldmark__68_1310498096"/>
            <w:bookmarkEnd w:id="1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7" w:name="__Fieldmark__69_1310498096"/>
            <w:bookmarkStart w:id="108" w:name="__Fieldmark__69_1310498096"/>
            <w:bookmarkEnd w:id="1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9" w:name="__Fieldmark__70_1310498096"/>
            <w:bookmarkStart w:id="110" w:name="__Fieldmark__70_1310498096"/>
            <w:bookmarkEnd w:id="1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1" w:name="__Fieldmark__71_1310498096"/>
            <w:bookmarkStart w:id="112" w:name="__Fieldmark__71_1310498096"/>
            <w:bookmarkEnd w:id="1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3" w:name="__Fieldmark__72_1310498096"/>
            <w:bookmarkStart w:id="114" w:name="__Fieldmark__72_1310498096"/>
            <w:bookmarkEnd w:id="1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5" w:name="__Fieldmark__73_1310498096"/>
            <w:bookmarkStart w:id="116" w:name="__Fieldmark__73_1310498096"/>
            <w:bookmarkEnd w:id="1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7" w:name="__Fieldmark__74_1310498096"/>
            <w:bookmarkStart w:id="118" w:name="__Fieldmark__74_1310498096"/>
            <w:bookmarkEnd w:id="1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9" w:name="__Fieldmark__75_1310498096"/>
            <w:bookmarkStart w:id="120" w:name="__Fieldmark__75_1310498096"/>
            <w:bookmarkEnd w:id="1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1" w:name="__Fieldmark__76_1310498096"/>
            <w:bookmarkStart w:id="122" w:name="__Fieldmark__76_1310498096"/>
            <w:bookmarkEnd w:id="1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3" w:name="__Fieldmark__77_1310498096"/>
            <w:bookmarkStart w:id="124" w:name="__Fieldmark__77_1310498096"/>
            <w:bookmarkEnd w:id="1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5" w:name="__Fieldmark__78_1310498096"/>
            <w:bookmarkStart w:id="126" w:name="__Fieldmark__78_1310498096"/>
            <w:bookmarkEnd w:id="1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7" w:name="__Fieldmark__79_1310498096"/>
            <w:bookmarkStart w:id="128" w:name="__Fieldmark__79_1310498096"/>
            <w:bookmarkEnd w:id="1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9" w:name="__Fieldmark__80_1310498096"/>
            <w:bookmarkStart w:id="130" w:name="__Fieldmark__80_1310498096"/>
            <w:bookmarkEnd w:id="1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／招募見證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1" w:name="__Fieldmark__81_1310498096"/>
            <w:bookmarkStart w:id="132" w:name="__Fieldmark__81_1310498096"/>
            <w:bookmarkEnd w:id="1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3" w:name="__Fieldmark__82_1310498096"/>
            <w:bookmarkStart w:id="134" w:name="__Fieldmark__82_1310498096"/>
            <w:bookmarkEnd w:id="1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5" w:name="__Fieldmark__83_1310498096"/>
            <w:bookmarkStart w:id="136" w:name="__Fieldmark__83_1310498096"/>
            <w:bookmarkEnd w:id="1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7" w:name="__Fieldmark__84_1310498096"/>
            <w:bookmarkStart w:id="138" w:name="__Fieldmark__84_1310498096"/>
            <w:bookmarkEnd w:id="1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9" w:name="__Fieldmark__85_1310498096"/>
            <w:bookmarkStart w:id="140" w:name="__Fieldmark__85_1310498096"/>
            <w:bookmarkEnd w:id="1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1" w:name="__Fieldmark__86_1310498096"/>
            <w:bookmarkStart w:id="142" w:name="__Fieldmark__86_1310498096"/>
            <w:bookmarkEnd w:id="1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3" w:name="__Fieldmark__87_1310498096"/>
            <w:bookmarkStart w:id="144" w:name="__Fieldmark__87_1310498096"/>
            <w:bookmarkEnd w:id="1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5" w:name="__Fieldmark__88_1310498096"/>
            <w:bookmarkStart w:id="146" w:name="__Fieldmark__88_1310498096"/>
            <w:bookmarkEnd w:id="1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7" w:name="__Fieldmark__89_1310498096"/>
            <w:bookmarkStart w:id="148" w:name="__Fieldmark__89_1310498096"/>
            <w:bookmarkEnd w:id="1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9" w:name="__Fieldmark__90_1310498096"/>
            <w:bookmarkStart w:id="150" w:name="__Fieldmark__90_1310498096"/>
            <w:bookmarkEnd w:id="1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1" w:name="__Fieldmark__91_1310498096"/>
            <w:bookmarkStart w:id="152" w:name="__Fieldmark__91_1310498096"/>
            <w:bookmarkEnd w:id="1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3" w:name="__Fieldmark__92_1310498096"/>
            <w:bookmarkStart w:id="154" w:name="__Fieldmark__92_1310498096"/>
            <w:bookmarkEnd w:id="1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5" w:name="__Fieldmark__93_1310498096"/>
            <w:bookmarkStart w:id="156" w:name="__Fieldmark__93_1310498096"/>
            <w:bookmarkEnd w:id="1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7" w:name="__Fieldmark__94_1310498096"/>
            <w:bookmarkStart w:id="158" w:name="__Fieldmark__94_1310498096"/>
            <w:bookmarkEnd w:id="1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9" w:name="__Fieldmark__95_1310498096"/>
            <w:bookmarkStart w:id="160" w:name="__Fieldmark__95_1310498096"/>
            <w:bookmarkEnd w:id="1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1" w:name="__Fieldmark__98_1310498096"/>
            <w:bookmarkStart w:id="162" w:name="__Fieldmark__98_1310498096"/>
            <w:bookmarkEnd w:id="1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3" w:name="__Fieldmark__99_1310498096"/>
            <w:bookmarkStart w:id="164" w:name="__Fieldmark__99_1310498096"/>
            <w:bookmarkEnd w:id="1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5" w:name="__Fieldmark__100_1310498096"/>
            <w:bookmarkStart w:id="166" w:name="__Fieldmark__100_1310498096"/>
            <w:bookmarkEnd w:id="1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7" w:name="__Fieldmark__101_1310498096"/>
            <w:bookmarkStart w:id="168" w:name="__Fieldmark__101_1310498096"/>
            <w:bookmarkEnd w:id="1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9" w:name="__Fieldmark__102_1310498096"/>
            <w:bookmarkStart w:id="170" w:name="__Fieldmark__102_1310498096"/>
            <w:bookmarkEnd w:id="1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1" w:name="__Fieldmark__103_1310498096"/>
            <w:bookmarkStart w:id="172" w:name="__Fieldmark__103_1310498096"/>
            <w:bookmarkEnd w:id="1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3" w:name="__Fieldmark__104_1310498096"/>
            <w:bookmarkStart w:id="174" w:name="__Fieldmark__104_1310498096"/>
            <w:bookmarkEnd w:id="1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5" w:name="__Fieldmark__105_1310498096"/>
            <w:bookmarkStart w:id="176" w:name="__Fieldmark__105_1310498096"/>
            <w:bookmarkEnd w:id="1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7" w:name="__Fieldmark__106_1310498096"/>
            <w:bookmarkStart w:id="178" w:name="__Fieldmark__106_1310498096"/>
            <w:bookmarkEnd w:id="1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9" w:name="__Fieldmark__107_1310498096"/>
            <w:bookmarkStart w:id="180" w:name="__Fieldmark__107_1310498096"/>
            <w:bookmarkEnd w:id="1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1" w:name="__Fieldmark__108_1310498096"/>
            <w:bookmarkStart w:id="182" w:name="__Fieldmark__108_1310498096"/>
            <w:bookmarkEnd w:id="1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3" w:name="__Fieldmark__109_1310498096"/>
            <w:bookmarkStart w:id="184" w:name="__Fieldmark__109_1310498096"/>
            <w:bookmarkEnd w:id="1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5" w:name="__Fieldmark__112_1310498096"/>
            <w:bookmarkStart w:id="186" w:name="__Fieldmark__112_1310498096"/>
            <w:bookmarkEnd w:id="1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7" w:name="__Fieldmark__113_1310498096"/>
            <w:bookmarkStart w:id="188" w:name="__Fieldmark__113_1310498096"/>
            <w:bookmarkEnd w:id="1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9" w:name="__Fieldmark__114_1310498096"/>
            <w:bookmarkStart w:id="190" w:name="__Fieldmark__114_1310498096"/>
            <w:bookmarkEnd w:id="1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1" w:name="__Fieldmark__115_1310498096"/>
            <w:bookmarkStart w:id="192" w:name="__Fieldmark__115_1310498096"/>
            <w:bookmarkEnd w:id="1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3" w:name="__Fieldmark__116_1310498096"/>
            <w:bookmarkStart w:id="194" w:name="__Fieldmark__116_1310498096"/>
            <w:bookmarkEnd w:id="1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5" w:name="__Fieldmark__117_1310498096"/>
            <w:bookmarkStart w:id="196" w:name="__Fieldmark__117_1310498096"/>
            <w:bookmarkEnd w:id="1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7" w:name="__Fieldmark__118_1310498096"/>
            <w:bookmarkStart w:id="198" w:name="__Fieldmark__118_1310498096"/>
            <w:bookmarkEnd w:id="1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9" w:name="__Fieldmark__119_1310498096"/>
            <w:bookmarkStart w:id="200" w:name="__Fieldmark__119_1310498096"/>
            <w:bookmarkEnd w:id="2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1" w:name="__Fieldmark__120_1310498096"/>
            <w:bookmarkStart w:id="202" w:name="__Fieldmark__120_1310498096"/>
            <w:bookmarkEnd w:id="2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3" w:name="__Fieldmark__121_1310498096"/>
            <w:bookmarkStart w:id="204" w:name="__Fieldmark__121_1310498096"/>
            <w:bookmarkEnd w:id="2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5" w:name="__Fieldmark__122_1310498096"/>
            <w:bookmarkStart w:id="206" w:name="__Fieldmark__122_1310498096"/>
            <w:bookmarkEnd w:id="2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7" w:name="__Fieldmark__123_1310498096"/>
            <w:bookmarkStart w:id="208" w:name="__Fieldmark__123_1310498096"/>
            <w:bookmarkEnd w:id="2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9" w:name="__Fieldmark__124_1310498096"/>
            <w:bookmarkStart w:id="210" w:name="__Fieldmark__124_1310498096"/>
            <w:bookmarkEnd w:id="2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／招募見證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1" w:name="__Fieldmark__125_1310498096"/>
            <w:bookmarkStart w:id="212" w:name="__Fieldmark__125_1310498096"/>
            <w:bookmarkEnd w:id="2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3" w:name="__Fieldmark__126_1310498096"/>
            <w:bookmarkStart w:id="214" w:name="__Fieldmark__126_1310498096"/>
            <w:bookmarkEnd w:id="2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5" w:name="__Fieldmark__127_1310498096"/>
            <w:bookmarkStart w:id="216" w:name="__Fieldmark__127_1310498096"/>
            <w:bookmarkEnd w:id="2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7" w:name="__Fieldmark__128_1310498096"/>
            <w:bookmarkStart w:id="218" w:name="__Fieldmark__128_1310498096"/>
            <w:bookmarkEnd w:id="2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9" w:name="__Fieldmark__129_1310498096"/>
            <w:bookmarkStart w:id="220" w:name="__Fieldmark__129_1310498096"/>
            <w:bookmarkEnd w:id="2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1" w:name="__Fieldmark__130_1310498096"/>
            <w:bookmarkStart w:id="222" w:name="__Fieldmark__130_1310498096"/>
            <w:bookmarkEnd w:id="2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3" w:name="__Fieldmark__131_1310498096"/>
            <w:bookmarkStart w:id="224" w:name="__Fieldmark__131_1310498096"/>
            <w:bookmarkEnd w:id="2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5" w:name="__Fieldmark__132_1310498096"/>
            <w:bookmarkStart w:id="226" w:name="__Fieldmark__132_1310498096"/>
            <w:bookmarkEnd w:id="2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7" w:name="__Fieldmark__133_1310498096"/>
            <w:bookmarkStart w:id="228" w:name="__Fieldmark__133_1310498096"/>
            <w:bookmarkEnd w:id="2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9" w:name="__Fieldmark__134_1310498096"/>
            <w:bookmarkStart w:id="230" w:name="__Fieldmark__134_1310498096"/>
            <w:bookmarkEnd w:id="2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1" w:name="__Fieldmark__135_1310498096"/>
            <w:bookmarkStart w:id="232" w:name="__Fieldmark__135_1310498096"/>
            <w:bookmarkEnd w:id="2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3" w:name="__Fieldmark__136_1310498096"/>
            <w:bookmarkStart w:id="234" w:name="__Fieldmark__136_1310498096"/>
            <w:bookmarkEnd w:id="2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5" w:name="__Fieldmark__137_1310498096"/>
            <w:bookmarkStart w:id="236" w:name="__Fieldmark__137_1310498096"/>
            <w:bookmarkEnd w:id="2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7" w:name="__Fieldmark__138_1310498096"/>
            <w:bookmarkStart w:id="238" w:name="__Fieldmark__138_1310498096"/>
            <w:bookmarkEnd w:id="2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9" w:name="__Fieldmark__139_1310498096"/>
            <w:bookmarkStart w:id="240" w:name="__Fieldmark__139_1310498096"/>
            <w:bookmarkEnd w:id="2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1" w:name="__Fieldmark__142_1310498096"/>
            <w:bookmarkStart w:id="242" w:name="__Fieldmark__142_1310498096"/>
            <w:bookmarkEnd w:id="2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3" w:name="__Fieldmark__143_1310498096"/>
            <w:bookmarkStart w:id="244" w:name="__Fieldmark__143_1310498096"/>
            <w:bookmarkEnd w:id="2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5" w:name="__Fieldmark__144_1310498096"/>
            <w:bookmarkStart w:id="246" w:name="__Fieldmark__144_1310498096"/>
            <w:bookmarkEnd w:id="2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7" w:name="__Fieldmark__145_1310498096"/>
            <w:bookmarkStart w:id="248" w:name="__Fieldmark__145_1310498096"/>
            <w:bookmarkEnd w:id="2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9" w:name="__Fieldmark__146_1310498096"/>
            <w:bookmarkStart w:id="250" w:name="__Fieldmark__146_1310498096"/>
            <w:bookmarkEnd w:id="2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1" w:name="__Fieldmark__147_1310498096"/>
            <w:bookmarkStart w:id="252" w:name="__Fieldmark__147_1310498096"/>
            <w:bookmarkEnd w:id="2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3" w:name="__Fieldmark__148_1310498096"/>
            <w:bookmarkStart w:id="254" w:name="__Fieldmark__148_1310498096"/>
            <w:bookmarkEnd w:id="2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5" w:name="__Fieldmark__149_1310498096"/>
            <w:bookmarkStart w:id="256" w:name="__Fieldmark__149_1310498096"/>
            <w:bookmarkEnd w:id="2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7" w:name="__Fieldmark__150_1310498096"/>
            <w:bookmarkStart w:id="258" w:name="__Fieldmark__150_1310498096"/>
            <w:bookmarkEnd w:id="2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9" w:name="__Fieldmark__151_1310498096"/>
            <w:bookmarkStart w:id="260" w:name="__Fieldmark__151_1310498096"/>
            <w:bookmarkEnd w:id="2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1" w:name="__Fieldmark__152_1310498096"/>
            <w:bookmarkStart w:id="262" w:name="__Fieldmark__152_1310498096"/>
            <w:bookmarkEnd w:id="2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3" w:name="__Fieldmark__153_1310498096"/>
            <w:bookmarkStart w:id="264" w:name="__Fieldmark__153_1310498096"/>
            <w:bookmarkEnd w:id="2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5" w:name="__Fieldmark__156_1310498096"/>
            <w:bookmarkStart w:id="266" w:name="__Fieldmark__156_1310498096"/>
            <w:bookmarkEnd w:id="2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7" w:name="__Fieldmark__157_1310498096"/>
            <w:bookmarkStart w:id="268" w:name="__Fieldmark__157_1310498096"/>
            <w:bookmarkEnd w:id="2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9" w:name="__Fieldmark__158_1310498096"/>
            <w:bookmarkStart w:id="270" w:name="__Fieldmark__158_1310498096"/>
            <w:bookmarkEnd w:id="2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1" w:name="__Fieldmark__159_1310498096"/>
            <w:bookmarkStart w:id="272" w:name="__Fieldmark__159_1310498096"/>
            <w:bookmarkEnd w:id="2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3" w:name="__Fieldmark__160_1310498096"/>
            <w:bookmarkStart w:id="274" w:name="__Fieldmark__160_1310498096"/>
            <w:bookmarkEnd w:id="2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5" w:name="__Fieldmark__161_1310498096"/>
            <w:bookmarkStart w:id="276" w:name="__Fieldmark__161_1310498096"/>
            <w:bookmarkEnd w:id="2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7" w:name="__Fieldmark__162_1310498096"/>
            <w:bookmarkStart w:id="278" w:name="__Fieldmark__162_1310498096"/>
            <w:bookmarkEnd w:id="2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9" w:name="__Fieldmark__163_1310498096"/>
            <w:bookmarkStart w:id="280" w:name="__Fieldmark__163_1310498096"/>
            <w:bookmarkEnd w:id="2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1" w:name="__Fieldmark__164_1310498096"/>
            <w:bookmarkStart w:id="282" w:name="__Fieldmark__164_1310498096"/>
            <w:bookmarkEnd w:id="2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3" w:name="__Fieldmark__165_1310498096"/>
            <w:bookmarkStart w:id="284" w:name="__Fieldmark__165_1310498096"/>
            <w:bookmarkEnd w:id="2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5" w:name="__Fieldmark__166_1310498096"/>
            <w:bookmarkStart w:id="286" w:name="__Fieldmark__166_1310498096"/>
            <w:bookmarkEnd w:id="2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7" w:name="__Fieldmark__167_1310498096"/>
            <w:bookmarkStart w:id="288" w:name="__Fieldmark__167_1310498096"/>
            <w:bookmarkEnd w:id="2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9" w:name="__Fieldmark__168_1310498096"/>
            <w:bookmarkStart w:id="290" w:name="__Fieldmark__168_1310498096"/>
            <w:bookmarkEnd w:id="2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／招募見證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1" w:name="__Fieldmark__169_1310498096"/>
            <w:bookmarkStart w:id="292" w:name="__Fieldmark__169_1310498096"/>
            <w:bookmarkEnd w:id="2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3" w:name="__Fieldmark__170_1310498096"/>
            <w:bookmarkStart w:id="294" w:name="__Fieldmark__170_1310498096"/>
            <w:bookmarkEnd w:id="2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5" w:name="__Fieldmark__171_1310498096"/>
            <w:bookmarkStart w:id="296" w:name="__Fieldmark__171_1310498096"/>
            <w:bookmarkEnd w:id="2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7" w:name="__Fieldmark__172_1310498096"/>
            <w:bookmarkStart w:id="298" w:name="__Fieldmark__172_1310498096"/>
            <w:bookmarkEnd w:id="2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9" w:name="__Fieldmark__173_1310498096"/>
            <w:bookmarkStart w:id="300" w:name="__Fieldmark__173_1310498096"/>
            <w:bookmarkEnd w:id="3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1" w:name="__Fieldmark__174_1310498096"/>
            <w:bookmarkStart w:id="302" w:name="__Fieldmark__174_1310498096"/>
            <w:bookmarkEnd w:id="3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3" w:name="__Fieldmark__175_1310498096"/>
            <w:bookmarkStart w:id="304" w:name="__Fieldmark__175_1310498096"/>
            <w:bookmarkEnd w:id="3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5" w:name="__Fieldmark__176_1310498096"/>
            <w:bookmarkStart w:id="306" w:name="__Fieldmark__176_1310498096"/>
            <w:bookmarkEnd w:id="3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7" w:name="__Fieldmark__177_1310498096"/>
            <w:bookmarkStart w:id="308" w:name="__Fieldmark__177_1310498096"/>
            <w:bookmarkEnd w:id="3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9" w:name="__Fieldmark__178_1310498096"/>
            <w:bookmarkStart w:id="310" w:name="__Fieldmark__178_1310498096"/>
            <w:bookmarkEnd w:id="3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1" w:name="__Fieldmark__179_1310498096"/>
            <w:bookmarkStart w:id="312" w:name="__Fieldmark__179_1310498096"/>
            <w:bookmarkEnd w:id="3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3" w:name="__Fieldmark__180_1310498096"/>
            <w:bookmarkStart w:id="314" w:name="__Fieldmark__180_1310498096"/>
            <w:bookmarkEnd w:id="3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5" w:name="__Fieldmark__181_1310498096"/>
            <w:bookmarkStart w:id="316" w:name="__Fieldmark__181_1310498096"/>
            <w:bookmarkEnd w:id="3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7" w:name="__Fieldmark__182_1310498096"/>
            <w:bookmarkStart w:id="318" w:name="__Fieldmark__182_1310498096"/>
            <w:bookmarkEnd w:id="3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9" w:name="__Fieldmark__183_1310498096"/>
            <w:bookmarkStart w:id="320" w:name="__Fieldmark__183_1310498096"/>
            <w:bookmarkEnd w:id="3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1" w:name="__Fieldmark__186_1310498096"/>
            <w:bookmarkStart w:id="322" w:name="__Fieldmark__186_1310498096"/>
            <w:bookmarkEnd w:id="3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3" w:name="__Fieldmark__187_1310498096"/>
            <w:bookmarkStart w:id="324" w:name="__Fieldmark__187_1310498096"/>
            <w:bookmarkEnd w:id="3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5" w:name="__Fieldmark__188_1310498096"/>
            <w:bookmarkStart w:id="326" w:name="__Fieldmark__188_1310498096"/>
            <w:bookmarkEnd w:id="3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7" w:name="__Fieldmark__189_1310498096"/>
            <w:bookmarkStart w:id="328" w:name="__Fieldmark__189_1310498096"/>
            <w:bookmarkEnd w:id="3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9" w:name="__Fieldmark__190_1310498096"/>
            <w:bookmarkStart w:id="330" w:name="__Fieldmark__190_1310498096"/>
            <w:bookmarkEnd w:id="3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1" w:name="__Fieldmark__191_1310498096"/>
            <w:bookmarkStart w:id="332" w:name="__Fieldmark__191_1310498096"/>
            <w:bookmarkEnd w:id="3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3" w:name="__Fieldmark__192_1310498096"/>
            <w:bookmarkStart w:id="334" w:name="__Fieldmark__192_1310498096"/>
            <w:bookmarkEnd w:id="3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5" w:name="__Fieldmark__193_1310498096"/>
            <w:bookmarkStart w:id="336" w:name="__Fieldmark__193_1310498096"/>
            <w:bookmarkEnd w:id="3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7" w:name="__Fieldmark__194_1310498096"/>
            <w:bookmarkStart w:id="338" w:name="__Fieldmark__194_1310498096"/>
            <w:bookmarkEnd w:id="3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9" w:name="__Fieldmark__195_1310498096"/>
            <w:bookmarkStart w:id="340" w:name="__Fieldmark__195_1310498096"/>
            <w:bookmarkEnd w:id="3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1" w:name="__Fieldmark__196_1310498096"/>
            <w:bookmarkStart w:id="342" w:name="__Fieldmark__196_1310498096"/>
            <w:bookmarkEnd w:id="3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3" w:name="__Fieldmark__197_1310498096"/>
            <w:bookmarkStart w:id="344" w:name="__Fieldmark__197_1310498096"/>
            <w:bookmarkEnd w:id="3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5" w:name="__Fieldmark__200_1310498096"/>
            <w:bookmarkStart w:id="346" w:name="__Fieldmark__200_1310498096"/>
            <w:bookmarkEnd w:id="3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7" w:name="__Fieldmark__201_1310498096"/>
            <w:bookmarkStart w:id="348" w:name="__Fieldmark__201_1310498096"/>
            <w:bookmarkEnd w:id="3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9" w:name="__Fieldmark__202_1310498096"/>
            <w:bookmarkStart w:id="350" w:name="__Fieldmark__202_1310498096"/>
            <w:bookmarkEnd w:id="3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1" w:name="__Fieldmark__203_1310498096"/>
            <w:bookmarkStart w:id="352" w:name="__Fieldmark__203_1310498096"/>
            <w:bookmarkEnd w:id="3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3" w:name="__Fieldmark__204_1310498096"/>
            <w:bookmarkStart w:id="354" w:name="__Fieldmark__204_1310498096"/>
            <w:bookmarkEnd w:id="3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5" w:name="__Fieldmark__205_1310498096"/>
            <w:bookmarkStart w:id="356" w:name="__Fieldmark__205_1310498096"/>
            <w:bookmarkEnd w:id="3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7" w:name="__Fieldmark__206_1310498096"/>
            <w:bookmarkStart w:id="358" w:name="__Fieldmark__206_1310498096"/>
            <w:bookmarkEnd w:id="3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9" w:name="__Fieldmark__207_1310498096"/>
            <w:bookmarkStart w:id="360" w:name="__Fieldmark__207_1310498096"/>
            <w:bookmarkEnd w:id="3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1" w:name="__Fieldmark__208_1310498096"/>
            <w:bookmarkStart w:id="362" w:name="__Fieldmark__208_1310498096"/>
            <w:bookmarkEnd w:id="3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3" w:name="__Fieldmark__209_1310498096"/>
            <w:bookmarkStart w:id="364" w:name="__Fieldmark__209_1310498096"/>
            <w:bookmarkEnd w:id="3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5" w:name="__Fieldmark__210_1310498096"/>
            <w:bookmarkStart w:id="366" w:name="__Fieldmark__210_1310498096"/>
            <w:bookmarkEnd w:id="3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7" w:name="__Fieldmark__211_1310498096"/>
            <w:bookmarkStart w:id="368" w:name="__Fieldmark__211_1310498096"/>
            <w:bookmarkEnd w:id="3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9" w:name="__Fieldmark__212_1310498096"/>
            <w:bookmarkStart w:id="370" w:name="__Fieldmark__212_1310498096"/>
            <w:bookmarkEnd w:id="3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／招募見證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1" w:name="__Fieldmark__213_1310498096"/>
            <w:bookmarkStart w:id="372" w:name="__Fieldmark__213_1310498096"/>
            <w:bookmarkEnd w:id="3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3" w:name="__Fieldmark__214_1310498096"/>
            <w:bookmarkStart w:id="374" w:name="__Fieldmark__214_1310498096"/>
            <w:bookmarkEnd w:id="3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5" w:name="__Fieldmark__215_1310498096"/>
            <w:bookmarkStart w:id="376" w:name="__Fieldmark__215_1310498096"/>
            <w:bookmarkEnd w:id="3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7" w:name="__Fieldmark__216_1310498096"/>
            <w:bookmarkStart w:id="378" w:name="__Fieldmark__216_1310498096"/>
            <w:bookmarkEnd w:id="3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9" w:name="__Fieldmark__217_1310498096"/>
            <w:bookmarkStart w:id="380" w:name="__Fieldmark__217_1310498096"/>
            <w:bookmarkEnd w:id="3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1" w:name="__Fieldmark__218_1310498096"/>
            <w:bookmarkStart w:id="382" w:name="__Fieldmark__218_1310498096"/>
            <w:bookmarkEnd w:id="3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3" w:name="__Fieldmark__219_1310498096"/>
            <w:bookmarkStart w:id="384" w:name="__Fieldmark__219_1310498096"/>
            <w:bookmarkEnd w:id="3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5" w:name="__Fieldmark__220_1310498096"/>
            <w:bookmarkStart w:id="386" w:name="__Fieldmark__220_1310498096"/>
            <w:bookmarkEnd w:id="3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7" w:name="__Fieldmark__221_1310498096"/>
            <w:bookmarkStart w:id="388" w:name="__Fieldmark__221_1310498096"/>
            <w:bookmarkEnd w:id="3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9" w:name="__Fieldmark__222_1310498096"/>
            <w:bookmarkStart w:id="390" w:name="__Fieldmark__222_1310498096"/>
            <w:bookmarkEnd w:id="3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1" w:name="__Fieldmark__223_1310498096"/>
            <w:bookmarkStart w:id="392" w:name="__Fieldmark__223_1310498096"/>
            <w:bookmarkEnd w:id="3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3" w:name="__Fieldmark__224_1310498096"/>
            <w:bookmarkStart w:id="394" w:name="__Fieldmark__224_1310498096"/>
            <w:bookmarkEnd w:id="3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5" w:name="__Fieldmark__225_1310498096"/>
            <w:bookmarkStart w:id="396" w:name="__Fieldmark__225_1310498096"/>
            <w:bookmarkEnd w:id="3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7" w:name="__Fieldmark__226_1310498096"/>
            <w:bookmarkStart w:id="398" w:name="__Fieldmark__226_1310498096"/>
            <w:bookmarkEnd w:id="3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9" w:name="__Fieldmark__227_1310498096"/>
            <w:bookmarkStart w:id="400" w:name="__Fieldmark__227_1310498096"/>
            <w:bookmarkEnd w:id="4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1" w:name="__Fieldmark__230_1310498096"/>
            <w:bookmarkStart w:id="402" w:name="__Fieldmark__230_1310498096"/>
            <w:bookmarkEnd w:id="4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3" w:name="__Fieldmark__231_1310498096"/>
            <w:bookmarkStart w:id="404" w:name="__Fieldmark__231_1310498096"/>
            <w:bookmarkEnd w:id="4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5" w:name="__Fieldmark__232_1310498096"/>
            <w:bookmarkStart w:id="406" w:name="__Fieldmark__232_1310498096"/>
            <w:bookmarkEnd w:id="4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7" w:name="__Fieldmark__233_1310498096"/>
            <w:bookmarkStart w:id="408" w:name="__Fieldmark__233_1310498096"/>
            <w:bookmarkEnd w:id="4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9" w:name="__Fieldmark__234_1310498096"/>
            <w:bookmarkStart w:id="410" w:name="__Fieldmark__234_1310498096"/>
            <w:bookmarkEnd w:id="4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1" w:name="__Fieldmark__235_1310498096"/>
            <w:bookmarkStart w:id="412" w:name="__Fieldmark__235_1310498096"/>
            <w:bookmarkEnd w:id="4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3" w:name="__Fieldmark__236_1310498096"/>
            <w:bookmarkStart w:id="414" w:name="__Fieldmark__236_1310498096"/>
            <w:bookmarkEnd w:id="4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5" w:name="__Fieldmark__237_1310498096"/>
            <w:bookmarkStart w:id="416" w:name="__Fieldmark__237_1310498096"/>
            <w:bookmarkEnd w:id="4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7" w:name="__Fieldmark__238_1310498096"/>
            <w:bookmarkStart w:id="418" w:name="__Fieldmark__238_1310498096"/>
            <w:bookmarkEnd w:id="4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9" w:name="__Fieldmark__239_1310498096"/>
            <w:bookmarkStart w:id="420" w:name="__Fieldmark__239_1310498096"/>
            <w:bookmarkEnd w:id="4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1" w:name="__Fieldmark__240_1310498096"/>
            <w:bookmarkStart w:id="422" w:name="__Fieldmark__240_1310498096"/>
            <w:bookmarkEnd w:id="4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3" w:name="__Fieldmark__241_1310498096"/>
            <w:bookmarkStart w:id="424" w:name="__Fieldmark__241_1310498096"/>
            <w:bookmarkEnd w:id="4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5" w:name="__Fieldmark__244_1310498096"/>
            <w:bookmarkStart w:id="426" w:name="__Fieldmark__244_1310498096"/>
            <w:bookmarkEnd w:id="4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7" w:name="__Fieldmark__245_1310498096"/>
            <w:bookmarkStart w:id="428" w:name="__Fieldmark__245_1310498096"/>
            <w:bookmarkEnd w:id="4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9" w:name="__Fieldmark__246_1310498096"/>
            <w:bookmarkStart w:id="430" w:name="__Fieldmark__246_1310498096"/>
            <w:bookmarkEnd w:id="4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1" w:name="__Fieldmark__247_1310498096"/>
            <w:bookmarkStart w:id="432" w:name="__Fieldmark__247_1310498096"/>
            <w:bookmarkEnd w:id="4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3" w:name="__Fieldmark__248_1310498096"/>
            <w:bookmarkStart w:id="434" w:name="__Fieldmark__248_1310498096"/>
            <w:bookmarkEnd w:id="4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5" w:name="__Fieldmark__249_1310498096"/>
            <w:bookmarkStart w:id="436" w:name="__Fieldmark__249_1310498096"/>
            <w:bookmarkEnd w:id="4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7" w:name="__Fieldmark__250_1310498096"/>
            <w:bookmarkStart w:id="438" w:name="__Fieldmark__250_1310498096"/>
            <w:bookmarkEnd w:id="4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9" w:name="__Fieldmark__251_1310498096"/>
            <w:bookmarkStart w:id="440" w:name="__Fieldmark__251_1310498096"/>
            <w:bookmarkEnd w:id="4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1" w:name="__Fieldmark__252_1310498096"/>
            <w:bookmarkStart w:id="442" w:name="__Fieldmark__252_1310498096"/>
            <w:bookmarkEnd w:id="4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3" w:name="__Fieldmark__253_1310498096"/>
            <w:bookmarkStart w:id="444" w:name="__Fieldmark__253_1310498096"/>
            <w:bookmarkEnd w:id="4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5" w:name="__Fieldmark__254_1310498096"/>
            <w:bookmarkStart w:id="446" w:name="__Fieldmark__254_1310498096"/>
            <w:bookmarkEnd w:id="4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7" w:name="__Fieldmark__255_1310498096"/>
            <w:bookmarkStart w:id="448" w:name="__Fieldmark__255_1310498096"/>
            <w:bookmarkEnd w:id="4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9" w:name="__Fieldmark__256_1310498096"/>
            <w:bookmarkStart w:id="450" w:name="__Fieldmark__256_1310498096"/>
            <w:bookmarkEnd w:id="4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／招募見證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1" w:name="__Fieldmark__257_1310498096"/>
            <w:bookmarkStart w:id="452" w:name="__Fieldmark__257_1310498096"/>
            <w:bookmarkEnd w:id="4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3" w:name="__Fieldmark__258_1310498096"/>
            <w:bookmarkStart w:id="454" w:name="__Fieldmark__258_1310498096"/>
            <w:bookmarkEnd w:id="4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5" w:name="__Fieldmark__259_1310498096"/>
            <w:bookmarkStart w:id="456" w:name="__Fieldmark__259_1310498096"/>
            <w:bookmarkEnd w:id="4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7" w:name="__Fieldmark__260_1310498096"/>
            <w:bookmarkStart w:id="458" w:name="__Fieldmark__260_1310498096"/>
            <w:bookmarkEnd w:id="4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9" w:name="__Fieldmark__261_1310498096"/>
            <w:bookmarkStart w:id="460" w:name="__Fieldmark__261_1310498096"/>
            <w:bookmarkEnd w:id="4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1" w:name="__Fieldmark__262_1310498096"/>
            <w:bookmarkStart w:id="462" w:name="__Fieldmark__262_1310498096"/>
            <w:bookmarkEnd w:id="4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3" w:name="__Fieldmark__263_1310498096"/>
            <w:bookmarkStart w:id="464" w:name="__Fieldmark__263_1310498096"/>
            <w:bookmarkEnd w:id="4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5" w:name="__Fieldmark__264_1310498096"/>
            <w:bookmarkStart w:id="466" w:name="__Fieldmark__264_1310498096"/>
            <w:bookmarkEnd w:id="4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7" w:name="__Fieldmark__265_1310498096"/>
            <w:bookmarkStart w:id="468" w:name="__Fieldmark__265_1310498096"/>
            <w:bookmarkEnd w:id="4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9" w:name="__Fieldmark__266_1310498096"/>
            <w:bookmarkStart w:id="470" w:name="__Fieldmark__266_1310498096"/>
            <w:bookmarkEnd w:id="4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1" w:name="__Fieldmark__267_1310498096"/>
            <w:bookmarkStart w:id="472" w:name="__Fieldmark__267_1310498096"/>
            <w:bookmarkEnd w:id="4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3" w:name="__Fieldmark__268_1310498096"/>
            <w:bookmarkStart w:id="474" w:name="__Fieldmark__268_1310498096"/>
            <w:bookmarkEnd w:id="4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5" w:name="__Fieldmark__269_1310498096"/>
            <w:bookmarkStart w:id="476" w:name="__Fieldmark__269_1310498096"/>
            <w:bookmarkEnd w:id="4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7" w:name="__Fieldmark__270_1310498096"/>
            <w:bookmarkStart w:id="478" w:name="__Fieldmark__270_1310498096"/>
            <w:bookmarkEnd w:id="4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9" w:name="__Fieldmark__271_1310498096"/>
            <w:bookmarkStart w:id="480" w:name="__Fieldmark__271_1310498096"/>
            <w:bookmarkEnd w:id="4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1" w:name="__Fieldmark__274_1310498096"/>
            <w:bookmarkStart w:id="482" w:name="__Fieldmark__274_1310498096"/>
            <w:bookmarkEnd w:id="4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3" w:name="__Fieldmark__275_1310498096"/>
            <w:bookmarkStart w:id="484" w:name="__Fieldmark__275_1310498096"/>
            <w:bookmarkEnd w:id="4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5" w:name="__Fieldmark__276_1310498096"/>
            <w:bookmarkStart w:id="486" w:name="__Fieldmark__276_1310498096"/>
            <w:bookmarkEnd w:id="4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7" w:name="__Fieldmark__277_1310498096"/>
            <w:bookmarkStart w:id="488" w:name="__Fieldmark__277_1310498096"/>
            <w:bookmarkEnd w:id="4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9" w:name="__Fieldmark__278_1310498096"/>
            <w:bookmarkStart w:id="490" w:name="__Fieldmark__278_1310498096"/>
            <w:bookmarkEnd w:id="4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1" w:name="__Fieldmark__279_1310498096"/>
            <w:bookmarkStart w:id="492" w:name="__Fieldmark__279_1310498096"/>
            <w:bookmarkEnd w:id="4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3" w:name="__Fieldmark__280_1310498096"/>
            <w:bookmarkStart w:id="494" w:name="__Fieldmark__280_1310498096"/>
            <w:bookmarkEnd w:id="4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5" w:name="__Fieldmark__281_1310498096"/>
            <w:bookmarkStart w:id="496" w:name="__Fieldmark__281_1310498096"/>
            <w:bookmarkEnd w:id="4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7" w:name="__Fieldmark__282_1310498096"/>
            <w:bookmarkStart w:id="498" w:name="__Fieldmark__282_1310498096"/>
            <w:bookmarkEnd w:id="4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9" w:name="__Fieldmark__283_1310498096"/>
            <w:bookmarkStart w:id="500" w:name="__Fieldmark__283_1310498096"/>
            <w:bookmarkEnd w:id="5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1" w:name="__Fieldmark__284_1310498096"/>
            <w:bookmarkStart w:id="502" w:name="__Fieldmark__284_1310498096"/>
            <w:bookmarkEnd w:id="5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3" w:name="__Fieldmark__285_1310498096"/>
            <w:bookmarkStart w:id="504" w:name="__Fieldmark__285_1310498096"/>
            <w:bookmarkEnd w:id="5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5" w:name="__Fieldmark__288_1310498096"/>
            <w:bookmarkStart w:id="506" w:name="__Fieldmark__288_1310498096"/>
            <w:bookmarkEnd w:id="5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7" w:name="__Fieldmark__289_1310498096"/>
            <w:bookmarkStart w:id="508" w:name="__Fieldmark__289_1310498096"/>
            <w:bookmarkEnd w:id="5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9" w:name="__Fieldmark__290_1310498096"/>
            <w:bookmarkStart w:id="510" w:name="__Fieldmark__290_1310498096"/>
            <w:bookmarkEnd w:id="5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1" w:name="__Fieldmark__291_1310498096"/>
            <w:bookmarkStart w:id="512" w:name="__Fieldmark__291_1310498096"/>
            <w:bookmarkEnd w:id="5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3" w:name="__Fieldmark__292_1310498096"/>
            <w:bookmarkStart w:id="514" w:name="__Fieldmark__292_1310498096"/>
            <w:bookmarkEnd w:id="5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5" w:name="__Fieldmark__293_1310498096"/>
            <w:bookmarkStart w:id="516" w:name="__Fieldmark__293_1310498096"/>
            <w:bookmarkEnd w:id="5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7" w:name="__Fieldmark__294_1310498096"/>
            <w:bookmarkStart w:id="518" w:name="__Fieldmark__294_1310498096"/>
            <w:bookmarkEnd w:id="5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9" w:name="__Fieldmark__295_1310498096"/>
            <w:bookmarkStart w:id="520" w:name="__Fieldmark__295_1310498096"/>
            <w:bookmarkEnd w:id="5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1" w:name="__Fieldmark__296_1310498096"/>
            <w:bookmarkStart w:id="522" w:name="__Fieldmark__296_1310498096"/>
            <w:bookmarkEnd w:id="5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3" w:name="__Fieldmark__297_1310498096"/>
            <w:bookmarkStart w:id="524" w:name="__Fieldmark__297_1310498096"/>
            <w:bookmarkEnd w:id="5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5" w:name="__Fieldmark__298_1310498096"/>
            <w:bookmarkStart w:id="526" w:name="__Fieldmark__298_1310498096"/>
            <w:bookmarkEnd w:id="5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7" w:name="__Fieldmark__299_1310498096"/>
            <w:bookmarkStart w:id="528" w:name="__Fieldmark__299_1310498096"/>
            <w:bookmarkEnd w:id="5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9" w:name="__Fieldmark__300_1310498096"/>
            <w:bookmarkStart w:id="530" w:name="__Fieldmark__300_1310498096"/>
            <w:bookmarkEnd w:id="5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／招募見證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31" w:name="__Fieldmark__301_1310498096"/>
            <w:bookmarkStart w:id="532" w:name="__Fieldmark__301_1310498096"/>
            <w:bookmarkEnd w:id="5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33" w:name="__Fieldmark__302_1310498096"/>
            <w:bookmarkStart w:id="534" w:name="__Fieldmark__302_1310498096"/>
            <w:bookmarkEnd w:id="5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35" w:name="__Fieldmark__303_1310498096"/>
            <w:bookmarkStart w:id="536" w:name="__Fieldmark__303_1310498096"/>
            <w:bookmarkEnd w:id="5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37" w:name="__Fieldmark__304_1310498096"/>
            <w:bookmarkStart w:id="538" w:name="__Fieldmark__304_1310498096"/>
            <w:bookmarkEnd w:id="5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39" w:name="__Fieldmark__305_1310498096"/>
            <w:bookmarkStart w:id="540" w:name="__Fieldmark__305_1310498096"/>
            <w:bookmarkEnd w:id="5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41" w:name="__Fieldmark__306_1310498096"/>
            <w:bookmarkStart w:id="542" w:name="__Fieldmark__306_1310498096"/>
            <w:bookmarkEnd w:id="54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43" w:name="__Fieldmark__307_1310498096"/>
            <w:bookmarkStart w:id="544" w:name="__Fieldmark__307_1310498096"/>
            <w:bookmarkEnd w:id="54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45" w:name="__Fieldmark__308_1310498096"/>
            <w:bookmarkStart w:id="546" w:name="__Fieldmark__308_1310498096"/>
            <w:bookmarkEnd w:id="54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47" w:name="__Fieldmark__309_1310498096"/>
            <w:bookmarkStart w:id="548" w:name="__Fieldmark__309_1310498096"/>
            <w:bookmarkEnd w:id="54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49" w:name="__Fieldmark__310_1310498096"/>
            <w:bookmarkStart w:id="550" w:name="__Fieldmark__310_1310498096"/>
            <w:bookmarkEnd w:id="55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51" w:name="__Fieldmark__311_1310498096"/>
            <w:bookmarkStart w:id="552" w:name="__Fieldmark__311_1310498096"/>
            <w:bookmarkEnd w:id="55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53" w:name="__Fieldmark__312_1310498096"/>
            <w:bookmarkStart w:id="554" w:name="__Fieldmark__312_1310498096"/>
            <w:bookmarkEnd w:id="55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55" w:name="__Fieldmark__313_1310498096"/>
            <w:bookmarkStart w:id="556" w:name="__Fieldmark__313_1310498096"/>
            <w:bookmarkEnd w:id="55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57" w:name="__Fieldmark__314_1310498096"/>
            <w:bookmarkStart w:id="558" w:name="__Fieldmark__314_1310498096"/>
            <w:bookmarkEnd w:id="55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59" w:name="__Fieldmark__315_1310498096"/>
            <w:bookmarkStart w:id="560" w:name="__Fieldmark__315_1310498096"/>
            <w:bookmarkEnd w:id="56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筆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 xml:space="preserve"> FORMCHECKBOX 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61" w:name="__Fieldmark__318_1310498096"/>
            <w:bookmarkStart w:id="562" w:name="__Fieldmark__318_1310498096"/>
            <w:bookmarkEnd w:id="56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63" w:name="__Fieldmark__319_1310498096"/>
            <w:bookmarkStart w:id="564" w:name="__Fieldmark__319_1310498096"/>
            <w:bookmarkEnd w:id="56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65" w:name="__Fieldmark__320_1310498096"/>
            <w:bookmarkStart w:id="566" w:name="__Fieldmark__320_1310498096"/>
            <w:bookmarkEnd w:id="56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67" w:name="__Fieldmark__321_1310498096"/>
            <w:bookmarkStart w:id="568" w:name="__Fieldmark__321_1310498096"/>
            <w:bookmarkEnd w:id="56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69" w:name="__Fieldmark__322_1310498096"/>
            <w:bookmarkStart w:id="570" w:name="__Fieldmark__322_1310498096"/>
            <w:bookmarkEnd w:id="57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71" w:name="__Fieldmark__323_1310498096"/>
            <w:bookmarkStart w:id="572" w:name="__Fieldmark__323_1310498096"/>
            <w:bookmarkEnd w:id="57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73" w:name="__Fieldmark__324_1310498096"/>
            <w:bookmarkStart w:id="574" w:name="__Fieldmark__324_1310498096"/>
            <w:bookmarkEnd w:id="57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75" w:name="__Fieldmark__325_1310498096"/>
            <w:bookmarkStart w:id="576" w:name="__Fieldmark__325_1310498096"/>
            <w:bookmarkEnd w:id="57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77" w:name="__Fieldmark__326_1310498096"/>
            <w:bookmarkStart w:id="578" w:name="__Fieldmark__326_1310498096"/>
            <w:bookmarkEnd w:id="57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79" w:name="__Fieldmark__327_1310498096"/>
            <w:bookmarkStart w:id="580" w:name="__Fieldmark__327_1310498096"/>
            <w:bookmarkEnd w:id="58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81" w:name="__Fieldmark__328_1310498096"/>
            <w:bookmarkStart w:id="582" w:name="__Fieldmark__328_1310498096"/>
            <w:bookmarkEnd w:id="58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83" w:name="__Fieldmark__329_1310498096"/>
            <w:bookmarkStart w:id="584" w:name="__Fieldmark__329_1310498096"/>
            <w:bookmarkEnd w:id="58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85" w:name="__Fieldmark__332_1310498096"/>
            <w:bookmarkStart w:id="586" w:name="__Fieldmark__332_1310498096"/>
            <w:bookmarkEnd w:id="58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87" w:name="__Fieldmark__333_1310498096"/>
            <w:bookmarkStart w:id="588" w:name="__Fieldmark__333_1310498096"/>
            <w:bookmarkEnd w:id="58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89" w:name="__Fieldmark__334_1310498096"/>
            <w:bookmarkStart w:id="590" w:name="__Fieldmark__334_1310498096"/>
            <w:bookmarkEnd w:id="59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91" w:name="__Fieldmark__335_1310498096"/>
            <w:bookmarkStart w:id="592" w:name="__Fieldmark__335_1310498096"/>
            <w:bookmarkEnd w:id="59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93" w:name="__Fieldmark__336_1310498096"/>
            <w:bookmarkStart w:id="594" w:name="__Fieldmark__336_1310498096"/>
            <w:bookmarkEnd w:id="59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95" w:name="__Fieldmark__337_1310498096"/>
            <w:bookmarkStart w:id="596" w:name="__Fieldmark__337_1310498096"/>
            <w:bookmarkEnd w:id="59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97" w:name="__Fieldmark__338_1310498096"/>
            <w:bookmarkStart w:id="598" w:name="__Fieldmark__338_1310498096"/>
            <w:bookmarkEnd w:id="59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99" w:name="__Fieldmark__339_1310498096"/>
            <w:bookmarkStart w:id="600" w:name="__Fieldmark__339_1310498096"/>
            <w:bookmarkEnd w:id="60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01" w:name="__Fieldmark__340_1310498096"/>
            <w:bookmarkStart w:id="602" w:name="__Fieldmark__340_1310498096"/>
            <w:bookmarkEnd w:id="60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03" w:name="__Fieldmark__341_1310498096"/>
            <w:bookmarkStart w:id="604" w:name="__Fieldmark__341_1310498096"/>
            <w:bookmarkEnd w:id="60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05" w:name="__Fieldmark__342_1310498096"/>
            <w:bookmarkStart w:id="606" w:name="__Fieldmark__342_1310498096"/>
            <w:bookmarkEnd w:id="60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07" w:name="__Fieldmark__343_1310498096"/>
            <w:bookmarkStart w:id="608" w:name="__Fieldmark__343_1310498096"/>
            <w:bookmarkEnd w:id="60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09" w:name="__Fieldmark__344_1310498096"/>
            <w:bookmarkStart w:id="610" w:name="__Fieldmark__344_1310498096"/>
            <w:bookmarkEnd w:id="61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／招募見證</w:t>
            </w:r>
          </w:p>
        </w:tc>
      </w:tr>
      <w:tr>
        <w:trPr>
          <w:trHeight w:val="340" w:hRule="atLeast"/>
          <w:cantSplit w:val="true"/>
        </w:trPr>
        <w:tc>
          <w:tcPr>
            <w:tcW w:w="144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11" w:name="__Fieldmark__345_1310498096"/>
            <w:bookmarkStart w:id="612" w:name="__Fieldmark__345_1310498096"/>
            <w:bookmarkEnd w:id="61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13" w:name="__Fieldmark__346_1310498096"/>
            <w:bookmarkStart w:id="614" w:name="__Fieldmark__346_1310498096"/>
            <w:bookmarkEnd w:id="61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15" w:name="__Fieldmark__347_1310498096"/>
            <w:bookmarkStart w:id="616" w:name="__Fieldmark__347_1310498096"/>
            <w:bookmarkEnd w:id="61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17" w:name="__Fieldmark__348_1310498096"/>
            <w:bookmarkStart w:id="618" w:name="__Fieldmark__348_1310498096"/>
            <w:bookmarkEnd w:id="61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19" w:name="__Fieldmark__349_1310498096"/>
            <w:bookmarkStart w:id="620" w:name="__Fieldmark__349_1310498096"/>
            <w:bookmarkEnd w:id="62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21" w:name="__Fieldmark__350_1310498096"/>
            <w:bookmarkStart w:id="622" w:name="__Fieldmark__350_1310498096"/>
            <w:bookmarkEnd w:id="62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23" w:name="__Fieldmark__351_1310498096"/>
            <w:bookmarkStart w:id="624" w:name="__Fieldmark__351_1310498096"/>
            <w:bookmarkEnd w:id="62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25" w:name="__Fieldmark__352_1310498096"/>
            <w:bookmarkStart w:id="626" w:name="__Fieldmark__352_1310498096"/>
            <w:bookmarkEnd w:id="62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27" w:name="__Fieldmark__353_1310498096"/>
            <w:bookmarkStart w:id="628" w:name="__Fieldmark__353_1310498096"/>
            <w:bookmarkEnd w:id="62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29" w:name="__Fieldmark__354_1310498096"/>
            <w:bookmarkStart w:id="630" w:name="__Fieldmark__354_1310498096"/>
            <w:bookmarkEnd w:id="63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31" w:name="__Fieldmark__355_1310498096"/>
            <w:bookmarkStart w:id="632" w:name="__Fieldmark__355_1310498096"/>
            <w:bookmarkEnd w:id="632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33" w:name="__Fieldmark__356_1310498096"/>
            <w:bookmarkStart w:id="634" w:name="__Fieldmark__356_1310498096"/>
            <w:bookmarkEnd w:id="634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35" w:name="__Fieldmark__357_1310498096"/>
            <w:bookmarkStart w:id="636" w:name="__Fieldmark__357_1310498096"/>
            <w:bookmarkEnd w:id="636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37" w:name="__Fieldmark__358_1310498096"/>
            <w:bookmarkStart w:id="638" w:name="__Fieldmark__358_1310498096"/>
            <w:bookmarkEnd w:id="638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39" w:name="__Fieldmark__359_1310498096"/>
            <w:bookmarkStart w:id="640" w:name="__Fieldmark__359_1310498096"/>
            <w:bookmarkEnd w:id="640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</w:tr>
    </w:tbl>
    <w:p>
      <w:pPr>
        <w:pStyle w:val="Footer"/>
        <w:spacing w:before="120" w:after="0"/>
        <w:rPr>
          <w:sz w:val="18"/>
        </w:rPr>
      </w:pPr>
      <w:r>
        <w:rPr>
          <w:rFonts w:cs="新細明體;PMingLiU"/>
          <w:sz w:val="18"/>
        </w:rPr>
        <w:t>筆試成績必須七級以上方為合格</w:t>
      </w:r>
    </w:p>
    <w:p>
      <w:pPr>
        <w:pStyle w:val="Footer"/>
        <w:rPr>
          <w:sz w:val="18"/>
        </w:rPr>
      </w:pPr>
      <w:r>
        <w:rPr>
          <w:rFonts w:cs="新細明體;PMingLiU"/>
          <w:sz w:val="18"/>
        </w:rPr>
        <w:t>口試成績必須八級或以上，並且符合以下要求方為合格：</w:t>
      </w:r>
    </w:p>
    <w:p>
      <w:pPr>
        <w:pStyle w:val="Footer"/>
        <w:numPr>
          <w:ilvl w:val="0"/>
          <w:numId w:val="3"/>
        </w:numPr>
        <w:tabs>
          <w:tab w:val="clear" w:pos="4153"/>
          <w:tab w:val="center" w:pos="540" w:leader="none"/>
          <w:tab w:val="right" w:pos="8306" w:leader="none"/>
        </w:tabs>
        <w:rPr>
          <w:sz w:val="18"/>
        </w:rPr>
      </w:pPr>
      <w:r>
        <w:rPr>
          <w:rFonts w:cs="新細明體;PMingLiU"/>
          <w:sz w:val="18"/>
        </w:rPr>
        <w:t>引言部份滿意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right" w:pos="8306" w:leader="none"/>
        </w:tabs>
        <w:rPr>
          <w:sz w:val="18"/>
        </w:rPr>
      </w:pPr>
      <w:r>
        <w:rPr>
          <w:rFonts w:cs="新細明體;PMingLiU"/>
          <w:sz w:val="18"/>
        </w:rPr>
        <w:t>共用了三至四個合適的例證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right" w:pos="8306" w:leader="none"/>
        </w:tabs>
        <w:rPr>
          <w:sz w:val="18"/>
        </w:rPr>
      </w:pPr>
      <w:r>
        <w:rPr>
          <w:rFonts w:cs="新細明體;PMingLiU"/>
          <w:sz w:val="18"/>
        </w:rPr>
        <w:t>共用了六節以上合適的經節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right" w:pos="8306" w:leader="none"/>
        </w:tabs>
        <w:rPr>
          <w:sz w:val="18"/>
        </w:rPr>
      </w:pPr>
      <w:r>
        <w:rPr>
          <w:rFonts w:cs="新細明體;PMingLiU"/>
          <w:sz w:val="18"/>
        </w:rPr>
        <w:t>福音內容包括了五個重點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right" w:pos="8306" w:leader="none"/>
        </w:tabs>
        <w:rPr>
          <w:sz w:val="18"/>
        </w:rPr>
      </w:pPr>
      <w:r>
        <w:rPr>
          <w:rFonts w:cs="新細明體;PMingLiU"/>
          <w:sz w:val="18"/>
        </w:rPr>
        <w:t>即時栽培包括了靈命成長的五種途徑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540" w:leader="none"/>
          <w:tab w:val="center" w:pos="720" w:leader="none"/>
          <w:tab w:val="right" w:pos="8306" w:leader="none"/>
        </w:tabs>
        <w:rPr>
          <w:sz w:val="18"/>
        </w:rPr>
      </w:pPr>
      <w:r>
        <w:rPr>
          <w:rFonts w:cs="新細明體;PMingLiU"/>
          <w:sz w:val="18"/>
        </w:rPr>
        <w:t>講述流暢</w:t>
      </w:r>
    </w:p>
    <w:p>
      <w:pPr>
        <w:pStyle w:val="Footer"/>
        <w:tabs>
          <w:tab w:val="clear" w:pos="4153"/>
          <w:tab w:val="center" w:pos="540" w:leader="none"/>
          <w:tab w:val="center" w:pos="720" w:leader="none"/>
          <w:tab w:val="right" w:pos="8306" w:leader="none"/>
        </w:tabs>
        <w:rPr/>
      </w:pPr>
      <w:r>
        <w:rPr>
          <w:i/>
          <w:sz w:val="18"/>
        </w:rPr>
        <w:t>（註：本表格毋須交回，只供</w:t>
      </w:r>
      <w:r>
        <w:rPr>
          <w:rFonts w:eastAsia="Times New Roman"/>
          <w:i/>
          <w:sz w:val="18"/>
        </w:rPr>
        <w:t xml:space="preserve"> </w:t>
      </w:r>
      <w:r>
        <w:rPr>
          <w:i/>
          <w:sz w:val="18"/>
        </w:rPr>
        <w:t>貴教會記錄之用）</w:t>
      </w:r>
    </w:p>
    <w:sectPr>
      <w:type w:val="continuous"/>
      <w:pgSz w:w="11906" w:h="16838"/>
      <w:pgMar w:left="1418" w:right="1418" w:gutter="0" w:header="0" w:top="851" w:footer="0" w:bottom="6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0:00Z</dcterms:created>
  <dc:creator/>
  <dc:description/>
  <cp:keywords>訓練檢核</cp:keywords>
  <dc:language>en-US</dc:language>
  <cp:lastModifiedBy>Admin</cp:lastModifiedBy>
  <cp:lastPrinted>2005-01-24T17:43:00Z</cp:lastPrinted>
  <dcterms:modified xsi:type="dcterms:W3CDTF">2015-10-08T03:08:00Z</dcterms:modified>
  <cp:revision>12</cp:revision>
  <dc:subject>方便教會登記學員學習進度</dc:subject>
  <dc:title>三福訓練檢核表</dc:title>
</cp:coreProperties>
</file>