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高階段訓練講座</w:t>
      </w:r>
      <w:r>
        <w:rPr>
          <w:b/>
          <w:kern w:val="0"/>
          <w:sz w:val="36"/>
          <w:szCs w:val="36"/>
          <w:lang w:eastAsia="zh-HK"/>
        </w:rPr>
        <w:t>(20</w:t>
      </w:r>
      <w:r>
        <w:rPr>
          <w:b/>
          <w:kern w:val="0"/>
          <w:sz w:val="36"/>
          <w:szCs w:val="36"/>
        </w:rPr>
        <w:t>25</w:t>
      </w:r>
      <w:r>
        <w:rPr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b/>
          <w:b/>
          <w:color w:val="FF0000"/>
          <w:kern w:val="0"/>
          <w:sz w:val="36"/>
          <w:szCs w:val="24"/>
        </w:rPr>
      </w:pPr>
      <w:r>
        <w:rPr>
          <w:b/>
          <w:color w:val="FF0000"/>
          <w:kern w:val="0"/>
          <w:sz w:val="36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43"/>
        <w:gridCol w:w="1701"/>
        <w:gridCol w:w="2410"/>
      </w:tblGrid>
      <w:tr>
        <w:trPr>
          <w:trHeight w:val="1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對象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三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016</w:t>
            </w:r>
            <w:r>
              <w:rPr>
                <w:kern w:val="0"/>
              </w:rPr>
              <w:t>年以前修讀三福領袖講習班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註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u w:val="single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年或以後修讀三福領袖講習班的班員，必須修讀高階段訓練講座，不用再另外報讀高階段訓練講座。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目的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為三福教師提供進修機會，協助有效地推動三福事工。</w:t>
            </w:r>
          </w:p>
        </w:tc>
      </w:tr>
      <w:tr>
        <w:trPr>
          <w:trHeight w:val="1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內容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扼要地解釋三福</w:t>
            </w:r>
            <w:r>
              <w:rPr>
                <w:b/>
                <w:i/>
                <w:kern w:val="0"/>
              </w:rPr>
              <w:t>第二階段及第三階段</w:t>
            </w:r>
            <w:r>
              <w:rPr>
                <w:kern w:val="0"/>
              </w:rPr>
              <w:t>訓練的目的、方式及特色，以及介紹材料的使用方法；並且鳥瞰每課的重點內容，希望對教師作訓練時有所幫助。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報名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kern w:val="0"/>
                <w:szCs w:val="24"/>
              </w:rPr>
            </w:pPr>
            <w:r>
              <w:rPr>
                <w:kern w:val="0"/>
              </w:rPr>
              <w:t>請填妥</w:t>
            </w:r>
            <w:r>
              <w:rPr>
                <w:bCs/>
                <w:color w:val="000000"/>
                <w:kern w:val="0"/>
              </w:rPr>
              <w:t>報名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可於本會網頁</w:t>
            </w:r>
            <w:r>
              <w:rPr>
                <w:color w:val="000000"/>
                <w:kern w:val="0"/>
              </w:rPr>
              <w:t>www.ee3.org.hk</w:t>
            </w:r>
            <w:r>
              <w:rPr>
                <w:color w:val="000000"/>
                <w:kern w:val="0"/>
              </w:rPr>
              <w:t>下載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，連</w:t>
            </w:r>
            <w:r>
              <w:rPr>
                <w:kern w:val="0"/>
              </w:rPr>
              <w:t>同費用（支票抬頭：「</w:t>
            </w:r>
            <w:r>
              <w:rPr>
                <w:bCs/>
                <w:kern w:val="0"/>
              </w:rPr>
              <w:t>香港三元福音倍進佈道有限公司</w:t>
            </w:r>
            <w:r>
              <w:rPr>
                <w:kern w:val="0"/>
              </w:rPr>
              <w:t>」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‘</w:t>
            </w:r>
            <w:r>
              <w:rPr>
                <w:bCs/>
                <w:kern w:val="0"/>
              </w:rPr>
              <w:t>EVANGELISM EXPLOSION III - HONG KONG LTD.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）寄回本會（香港九龍觀塘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30 </w:t>
            </w:r>
            <w:r>
              <w:rPr>
                <w:kern w:val="0"/>
              </w:rPr>
              <w:t>號威力貨運大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樓）；也可以電郵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</w:rPr>
                <w:t>info@ee3.org.hk</w:t>
              </w:r>
            </w:hyperlink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或以傳真遞交報名表，然後於開班前補寄費用。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截止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被取錄者，本會將會另行通知。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費用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港幣</w:t>
            </w:r>
            <w:r>
              <w:rPr>
                <w:kern w:val="0"/>
                <w:szCs w:val="24"/>
              </w:rPr>
              <w:t>300</w:t>
            </w:r>
            <w:r>
              <w:rPr>
                <w:kern w:val="0"/>
                <w:szCs w:val="24"/>
              </w:rPr>
              <w:t>元正。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訓練材料、筆記及午膳</w:t>
            </w:r>
            <w:r>
              <w:rPr>
                <w:kern w:val="0"/>
                <w:szCs w:val="24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詳情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截止報名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eastAsia="zh-HK"/>
              </w:rPr>
              <w:t>恩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下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 xml:space="preserve">報名表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2025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（不敷應用，可自行影印）</w:t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  <w:u w:val="single"/>
          <w:lang w:eastAsia="zh-HK"/>
        </w:rPr>
      </w:r>
    </w:p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0"/>
        </w:rPr>
        <w:t>本堂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lang w:val="en-US" w:eastAsia="en-US"/>
        </w:rPr>
        <w:instrText xml:space="preserve"> FORMTEXT </w:instrText>
      </w:r>
      <w:r>
        <w:rPr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lang w:val="en-US" w:eastAsia="en-US"/>
        </w:rPr>
        <w:fldChar w:fldCharType="separate"/>
      </w:r>
      <w:r>
        <w:rPr>
          <w:kern w:val="0"/>
          <w:sz w:val="20"/>
          <w:u w:val="single"/>
          <w:lang w:val="en-US" w:eastAsia="en-US"/>
        </w:rPr>
        <w:t>     </w:t>
      </w:r>
      <w:r>
        <w:rPr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lang w:val="en-US" w:eastAsia="en-US"/>
        </w:rPr>
        <w:fldChar w:fldCharType="end"/>
      </w:r>
      <w:r>
        <w:rPr>
          <w:kern w:val="0"/>
          <w:sz w:val="20"/>
          <w:u w:val="single"/>
        </w:rPr>
        <w:t>　　　　</w:t>
      </w:r>
      <w:r>
        <w:rPr>
          <w:kern w:val="0"/>
          <w:sz w:val="20"/>
        </w:rPr>
        <w:t>人參加</w:t>
      </w:r>
      <w:r>
        <w:rPr>
          <w:b/>
          <w:kern w:val="0"/>
          <w:sz w:val="20"/>
          <w:szCs w:val="36"/>
        </w:rPr>
        <w:t>高階段訓練講座</w:t>
      </w:r>
      <w:r>
        <w:rPr>
          <w:kern w:val="0"/>
          <w:sz w:val="20"/>
        </w:rPr>
        <w:t>（只供三福教師參加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日　　期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參加日期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請加上</w:t>
            </w:r>
            <w:r>
              <w:rPr>
                <w:rFonts w:ascii="Wingdings" w:hAnsi="Wingdings" w:cs="Wingdings" w:eastAsia="Wingdings"/>
                <w:b/>
                <w:bCs/>
                <w:kern w:val="0"/>
                <w:szCs w:val="24"/>
                <w:shd w:fill="D8D8D8" w:val="clear"/>
              </w:rPr>
              <w:t>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姓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身　　分</w:t>
            </w:r>
            <w:r>
              <w:rPr>
                <w:kern w:val="0"/>
                <w:sz w:val="20"/>
              </w:rPr>
              <w:t>（請選出</w:t>
            </w:r>
            <w:r>
              <w:rPr>
                <w:rFonts w:ascii="Wingdings" w:hAnsi="Wingdings" w:cs="Wingdings" w:eastAsia="Wingdings"/>
                <w:kern w:val="0"/>
                <w:sz w:val="20"/>
                <w:shd w:fill="D8D8D8" w:val="clear"/>
              </w:rPr>
              <w:t></w:t>
            </w:r>
            <w:r>
              <w:rPr>
                <w:kern w:val="0"/>
                <w:sz w:val="20"/>
              </w:rPr>
              <w:t>適用者）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0" w:name="__Fieldmark__1_98763653"/>
            <w:bookmarkStart w:id="1" w:name="__Fieldmark__1_98763653"/>
            <w:bookmarkEnd w:id="1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2" w:name="__Fieldmark__2_98763653"/>
            <w:bookmarkStart w:id="3" w:name="__Fieldmark__2_98763653"/>
            <w:bookmarkEnd w:id="3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>
                <w:kern w:val="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" w:name="__Fieldmark__4_98763653"/>
            <w:bookmarkStart w:id="5" w:name="__Fieldmark__4_98763653"/>
            <w:bookmarkEnd w:id="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" w:name="__Fieldmark__5_98763653"/>
            <w:bookmarkStart w:id="7" w:name="__Fieldmark__5_98763653"/>
            <w:bookmarkEnd w:id="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" w:name="__Fieldmark__6_98763653"/>
            <w:bookmarkStart w:id="9" w:name="__Fieldmark__6_98763653"/>
            <w:bookmarkEnd w:id="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0" w:name="__Fieldmark__7_98763653"/>
            <w:bookmarkStart w:id="11" w:name="__Fieldmark__7_98763653"/>
            <w:bookmarkEnd w:id="1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2" w:name="__Fieldmark__8_98763653"/>
            <w:bookmarkStart w:id="13" w:name="__Fieldmark__8_98763653"/>
            <w:bookmarkEnd w:id="1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4" w:name="__Fieldmark__9_98763653"/>
            <w:bookmarkStart w:id="15" w:name="__Fieldmark__9_98763653"/>
            <w:bookmarkEnd w:id="1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16" w:name="__Fieldmark__10_98763653"/>
            <w:bookmarkStart w:id="17" w:name="__Fieldmark__10_98763653"/>
            <w:bookmarkEnd w:id="1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18" w:name="__Fieldmark__11_98763653"/>
            <w:bookmarkStart w:id="19" w:name="__Fieldmark__11_98763653"/>
            <w:bookmarkEnd w:id="19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0" w:name="__Fieldmark__13_98763653"/>
            <w:bookmarkStart w:id="21" w:name="__Fieldmark__13_98763653"/>
            <w:bookmarkEnd w:id="2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2" w:name="__Fieldmark__14_98763653"/>
            <w:bookmarkStart w:id="23" w:name="__Fieldmark__14_98763653"/>
            <w:bookmarkEnd w:id="2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4" w:name="__Fieldmark__15_98763653"/>
            <w:bookmarkStart w:id="25" w:name="__Fieldmark__15_98763653"/>
            <w:bookmarkEnd w:id="2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6" w:name="__Fieldmark__16_98763653"/>
            <w:bookmarkStart w:id="27" w:name="__Fieldmark__16_98763653"/>
            <w:bookmarkEnd w:id="2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8" w:name="__Fieldmark__17_98763653"/>
            <w:bookmarkStart w:id="29" w:name="__Fieldmark__17_98763653"/>
            <w:bookmarkEnd w:id="2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0" w:name="__Fieldmark__18_98763653"/>
            <w:bookmarkStart w:id="31" w:name="__Fieldmark__18_98763653"/>
            <w:bookmarkEnd w:id="3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32" w:name="__Fieldmark__19_98763653"/>
            <w:bookmarkStart w:id="33" w:name="__Fieldmark__19_98763653"/>
            <w:bookmarkEnd w:id="33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34" w:name="__Fieldmark__20_98763653"/>
            <w:bookmarkStart w:id="35" w:name="__Fieldmark__20_98763653"/>
            <w:bookmarkEnd w:id="3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6" w:name="__Fieldmark__22_98763653"/>
            <w:bookmarkStart w:id="37" w:name="__Fieldmark__22_98763653"/>
            <w:bookmarkEnd w:id="3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8" w:name="__Fieldmark__23_98763653"/>
            <w:bookmarkStart w:id="39" w:name="__Fieldmark__23_98763653"/>
            <w:bookmarkEnd w:id="3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0" w:name="__Fieldmark__24_98763653"/>
            <w:bookmarkStart w:id="41" w:name="__Fieldmark__24_98763653"/>
            <w:bookmarkEnd w:id="4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2" w:name="__Fieldmark__25_98763653"/>
            <w:bookmarkStart w:id="43" w:name="__Fieldmark__25_98763653"/>
            <w:bookmarkEnd w:id="4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4" w:name="__Fieldmark__26_98763653"/>
            <w:bookmarkStart w:id="45" w:name="__Fieldmark__26_98763653"/>
            <w:bookmarkEnd w:id="4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6" w:name="__Fieldmark__27_98763653"/>
            <w:bookmarkStart w:id="47" w:name="__Fieldmark__27_98763653"/>
            <w:bookmarkEnd w:id="4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8" w:name="__Fieldmark__28_98763653"/>
            <w:bookmarkStart w:id="49" w:name="__Fieldmark__28_98763653"/>
            <w:bookmarkEnd w:id="49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50" w:name="__Fieldmark__29_98763653"/>
            <w:bookmarkStart w:id="51" w:name="__Fieldmark__29_98763653"/>
            <w:bookmarkEnd w:id="51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2" w:name="__Fieldmark__31_98763653"/>
            <w:bookmarkStart w:id="53" w:name="__Fieldmark__31_98763653"/>
            <w:bookmarkEnd w:id="5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4" w:name="__Fieldmark__32_98763653"/>
            <w:bookmarkStart w:id="55" w:name="__Fieldmark__32_98763653"/>
            <w:bookmarkEnd w:id="5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6" w:name="__Fieldmark__33_98763653"/>
            <w:bookmarkStart w:id="57" w:name="__Fieldmark__33_98763653"/>
            <w:bookmarkEnd w:id="5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8" w:name="__Fieldmark__34_98763653"/>
            <w:bookmarkStart w:id="59" w:name="__Fieldmark__34_98763653"/>
            <w:bookmarkEnd w:id="5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0" w:name="__Fieldmark__35_98763653"/>
            <w:bookmarkStart w:id="61" w:name="__Fieldmark__35_98763653"/>
            <w:bookmarkEnd w:id="6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2" w:name="__Fieldmark__36_98763653"/>
            <w:bookmarkStart w:id="63" w:name="__Fieldmark__36_98763653"/>
            <w:bookmarkEnd w:id="6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4" w:name="__Fieldmark__37_98763653"/>
            <w:bookmarkStart w:id="65" w:name="__Fieldmark__37_98763653"/>
            <w:bookmarkEnd w:id="6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6" w:name="__Fieldmark__38_98763653"/>
            <w:bookmarkStart w:id="67" w:name="__Fieldmark__38_98763653"/>
            <w:bookmarkEnd w:id="6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8" w:name="__Fieldmark__40_98763653"/>
            <w:bookmarkStart w:id="69" w:name="__Fieldmark__40_98763653"/>
            <w:bookmarkEnd w:id="6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0" w:name="__Fieldmark__41_98763653"/>
            <w:bookmarkStart w:id="71" w:name="__Fieldmark__41_98763653"/>
            <w:bookmarkEnd w:id="7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2" w:name="__Fieldmark__42_98763653"/>
            <w:bookmarkStart w:id="73" w:name="__Fieldmark__42_98763653"/>
            <w:bookmarkEnd w:id="7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4" w:name="__Fieldmark__43_98763653"/>
            <w:bookmarkStart w:id="75" w:name="__Fieldmark__43_98763653"/>
            <w:bookmarkEnd w:id="7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6" w:name="__Fieldmark__44_98763653"/>
            <w:bookmarkStart w:id="77" w:name="__Fieldmark__44_98763653"/>
            <w:bookmarkEnd w:id="7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8" w:name="__Fieldmark__45_98763653"/>
            <w:bookmarkStart w:id="79" w:name="__Fieldmark__45_98763653"/>
            <w:bookmarkEnd w:id="7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9"/>
        <w:gridCol w:w="3828"/>
      </w:tblGrid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教會名稱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</w:rPr>
              <w:instrText xml:space="preserve"> FORMTEXT </w:instrText>
            </w:r>
            <w:r>
              <w:rPr>
                <w:kern w:val="0"/>
                <w:u w:val="single"/>
              </w:rPr>
            </w:r>
            <w:r>
              <w:rPr>
                <w:u w:val="single"/>
                <w:kern w:val="0"/>
              </w:rPr>
              <w:fldChar w:fldCharType="separate"/>
            </w:r>
            <w:r>
              <w:rPr>
                <w:kern w:val="0"/>
                <w:u w:val="single"/>
              </w:rPr>
              <w:t>     </w:t>
            </w:r>
            <w:r>
              <w:rPr>
                <w:kern w:val="0"/>
                <w:u w:val="single"/>
              </w:rPr>
            </w:r>
            <w:r>
              <w:rPr>
                <w:u w:val="single"/>
                <w:kern w:val="0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rPr>
                <w:kern w:val="0"/>
              </w:rPr>
              <w:t>堂主任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地址：</w:t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580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電郵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電話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聯絡人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職位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969" w:leader="none"/>
          <w:tab w:val="left" w:pos="5245" w:leader="none"/>
          <w:tab w:val="left" w:pos="9070" w:leader="none"/>
        </w:tabs>
        <w:spacing w:lineRule="atLeast" w:line="0"/>
        <w:rPr/>
      </w:pPr>
      <w:r>
        <w:rPr>
          <w:kern w:val="0"/>
          <w:u w:val="single"/>
        </w:rPr>
        <w:tab/>
      </w:r>
      <w:r>
        <w:rPr>
          <w:kern w:val="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kern w:val="0"/>
          <w:lang w:val="en-US" w:eastAsia="en-US"/>
        </w:rPr>
        <w:instrText xml:space="preserve"> FORMTEXT </w:instrTex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separate"/>
      </w:r>
      <w:r>
        <w:rPr>
          <w:kern w:val="0"/>
          <w:u w:val="single"/>
          <w:lang w:val="en-US" w:eastAsia="en-US"/>
        </w:rPr>
        <w:t>     </w: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end"/>
      </w:r>
      <w:r>
        <w:rPr>
          <w:kern w:val="0"/>
          <w:u w:val="single"/>
        </w:rPr>
        <w:tab/>
      </w:r>
    </w:p>
    <w:p>
      <w:pPr>
        <w:pStyle w:val="Normal"/>
        <w:tabs>
          <w:tab w:val="clear" w:pos="480"/>
          <w:tab w:val="center" w:pos="1985" w:leader="none"/>
          <w:tab w:val="center" w:pos="7230" w:leader="none"/>
        </w:tabs>
        <w:spacing w:lineRule="atLeast" w:line="0"/>
        <w:rPr>
          <w:kern w:val="0"/>
        </w:rPr>
      </w:pPr>
      <w:r>
        <w:rPr>
          <w:kern w:val="0"/>
        </w:rPr>
        <w:tab/>
      </w:r>
      <w:r>
        <w:rPr>
          <w:kern w:val="0"/>
        </w:rPr>
        <w:t>堂主任簽署</w:t>
      </w:r>
      <w:r>
        <w:rPr>
          <w:kern w:val="0"/>
        </w:rPr>
        <w:tab/>
      </w:r>
      <w:r>
        <w:rPr>
          <w:kern w:val="0"/>
        </w:rPr>
        <w:t>填表日期</w:t>
      </w:r>
    </w:p>
    <w:sectPr>
      <w:headerReference w:type="default" r:id="rId3"/>
      <w:type w:val="continuous"/>
      <w:pgSz w:w="11906" w:h="16838"/>
      <w:pgMar w:left="1418" w:right="1418" w:gutter="0" w:header="284" w:top="1702" w:footer="0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64262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hanging="0"/>
      <w:jc w:val="both"/>
      <w:rPr>
        <w:rFonts w:ascii="微軟正黑體" w:hAnsi="微軟正黑體" w:eastAsia="微軟正黑體" w:cs="微軟正黑體"/>
        <w:b/>
        <w:b/>
        <w:w w:val="118"/>
        <w:sz w:val="28"/>
      </w:rPr>
    </w:pPr>
    <w:r>
      <w:rPr>
        <w:rFonts w:ascii="微軟正黑體" w:hAnsi="微軟正黑體" w:cs="微軟正黑體" w:eastAsia="微軟正黑體"/>
        <w:b/>
        <w:w w:val="118"/>
        <w:sz w:val="28"/>
      </w:rPr>
      <w:t>香港三元福音倍進佈道有限公司</w:t>
    </w:r>
  </w:p>
  <w:p>
    <w:pPr>
      <w:pStyle w:val="Normal"/>
      <w:ind w:left="1274" w:hanging="0"/>
      <w:jc w:val="both"/>
      <w:rPr>
        <w:rFonts w:ascii="Arial Black" w:hAnsi="Arial Black" w:cs="Arial Black"/>
        <w:w w:val="115"/>
        <w:sz w:val="18"/>
      </w:rPr>
    </w:pPr>
    <w:r>
      <w:rPr>
        <w:rFonts w:cs="Arial Black" w:ascii="Arial Black" w:hAnsi="Arial Black"/>
        <w:w w:val="115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w w:val="115"/>
        <w:sz w:val="18"/>
      </w:rPr>
    </w:pPr>
    <w:r>
      <w:rPr>
        <w:rFonts w:cs="Arial Black" w:ascii="Arial Black" w:hAnsi="Arial Black"/>
        <w:w w:val="11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3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00Z</dcterms:created>
  <dc:creator>Staff</dc:creator>
  <dc:description/>
  <dc:language>en-US</dc:language>
  <cp:lastModifiedBy>execsec</cp:lastModifiedBy>
  <cp:lastPrinted>2024-11-21T11:53:00Z</cp:lastPrinted>
  <dcterms:modified xsi:type="dcterms:W3CDTF">2025-03-26T08:22:00Z</dcterms:modified>
  <cp:revision>4</cp:revision>
  <dc:subject/>
  <dc:title>致開班教師信（二）</dc:title>
</cp:coreProperties>
</file>