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三福得人漁夫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兒童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推介會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年）</w:t>
      </w:r>
    </w:p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幫助兒童清楚得救及成為佈道者</w:t>
      </w:r>
    </w:p>
    <w:p>
      <w:pPr>
        <w:pStyle w:val="Normal"/>
        <w:rPr/>
      </w:pPr>
      <w:r>
        <w:rPr/>
        <w:t>本會自２００６年起推動兒童三福，幫助兒童建立得救確據及訓練兒童成為佈道者，</w:t>
      </w:r>
      <w:r>
        <w:rPr/>
        <w:t>深得堂會認同。最近更獲</w:t>
      </w:r>
      <w:r>
        <w:rPr/>
        <w:t>Awana</w:t>
      </w:r>
      <w:r>
        <w:rPr/>
        <w:t>機構邀請，為</w:t>
      </w:r>
      <w:r>
        <w:rPr/>
        <w:t>Awana</w:t>
      </w:r>
      <w:r>
        <w:rPr/>
        <w:t>導師舉辦兒童三福佈道訓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終身學習三福</w:t>
      </w:r>
    </w:p>
    <w:p>
      <w:pPr>
        <w:pStyle w:val="Normal"/>
        <w:rPr/>
      </w:pPr>
      <w:r>
        <w:rPr/>
        <w:t>本會一直致力推動基督徒終身學習三福，故此推出了成人、青年及兒童三福。為加強不同三福訓練彼此的連貫性，方便基督徒隨年齡增長逐步加強對三福的掌握，本會先後推出「三福得人漁夫（成人版）」及「三福得人漁夫（青年版）」，「三福得人漁夫（兒童版）」是終身學習三福階梯的另一塊重要拼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福得人漁夫（兒童版）特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將「兒童三福」１３個單元的內容濃縮為８個單元，便利銜接「三福得人漁夫」成人及青年版，幫助兒童扎穩信仰和佈道的根基，在三福路上不斷成長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426" w:right="29" w:hanging="426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  <w:lang w:eastAsia="zh-HK"/>
        </w:rPr>
      </w:pPr>
      <w:bookmarkStart w:id="0" w:name="參加資格"/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  <w:u w:val="single"/>
        </w:rPr>
        <w:t>參加資格</w:t>
      </w:r>
      <w:bookmarkEnd w:id="0"/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只供兒童三福導師參加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1" w:name="報名及費用"/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  <w:u w:val="single"/>
        </w:rPr>
        <w:t>報名及費用</w:t>
      </w:r>
      <w:bookmarkEnd w:id="1"/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  <w:tab/>
      </w:r>
      <w:r>
        <w:rPr>
          <w:rFonts w:ascii="新細明體;PMingLiU" w:hAnsi="新細明體;PMingLiU" w:cs="新細明體;PMingLiU"/>
          <w:kern w:val="0"/>
          <w:szCs w:val="24"/>
        </w:rPr>
        <w:t>請填妥報名表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可於本會網頁</w:t>
      </w:r>
      <w:r>
        <w:rPr>
          <w:rFonts w:cs="新細明體;PMingLiU" w:ascii="新細明體;PMingLiU" w:hAnsi="新細明體;PMingLiU"/>
          <w:kern w:val="0"/>
          <w:szCs w:val="24"/>
        </w:rPr>
        <w:t>www.ee3.org.hk</w:t>
      </w:r>
      <w:r>
        <w:rPr>
          <w:rFonts w:ascii="新細明體;PMingLiU" w:hAnsi="新細明體;PMingLiU" w:cs="新細明體;PMingLiU"/>
          <w:kern w:val="0"/>
          <w:szCs w:val="24"/>
        </w:rPr>
        <w:t>下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連同支票寄回本會（九龍觀塘道 </w:t>
      </w:r>
      <w:r>
        <w:rPr>
          <w:rFonts w:cs="新細明體;PMingLiU" w:ascii="新細明體;PMingLiU" w:hAnsi="新細明體;PMingLiU"/>
          <w:kern w:val="0"/>
          <w:szCs w:val="24"/>
        </w:rPr>
        <w:t xml:space="preserve">330 </w:t>
      </w:r>
      <w:r>
        <w:rPr>
          <w:rFonts w:ascii="新細明體;PMingLiU" w:hAnsi="新細明體;PMingLiU" w:cs="新細明體;PMingLiU"/>
          <w:kern w:val="0"/>
          <w:szCs w:val="24"/>
        </w:rPr>
        <w:t xml:space="preserve">號威力貨運大廈 </w:t>
      </w:r>
      <w:r>
        <w:rPr>
          <w:rFonts w:cs="新細明體;PMingLiU" w:ascii="新細明體;PMingLiU" w:hAnsi="新細明體;PMingLiU"/>
          <w:kern w:val="0"/>
          <w:szCs w:val="24"/>
        </w:rPr>
        <w:t xml:space="preserve">5 </w:t>
      </w:r>
      <w:r>
        <w:rPr>
          <w:rFonts w:ascii="新細明體;PMingLiU" w:hAnsi="新細明體;PMingLiU" w:cs="新細明體;PMingLiU"/>
          <w:kern w:val="0"/>
          <w:szCs w:val="24"/>
        </w:rPr>
        <w:t>樓）；</w:t>
      </w:r>
      <w:r>
        <w:rPr>
          <w:rFonts w:ascii="新細明體;PMingLiU" w:hAnsi="新細明體;PMingLiU" w:cs="新細明體;PMingLiU"/>
          <w:kern w:val="0"/>
          <w:szCs w:val="24"/>
        </w:rPr>
        <w:t xml:space="preserve">也可以電郵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info@ee3.org.hk</w:t>
        </w:r>
      </w:hyperlink>
      <w:r>
        <w:rPr>
          <w:rFonts w:ascii="新細明體;PMingLiU" w:hAnsi="新細明體;PMingLiU" w:cs="新細明體;PMingLiU"/>
          <w:kern w:val="0"/>
          <w:szCs w:val="24"/>
        </w:rPr>
        <w:t>或傳真遞交報名表，然後於會前補寄支票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  <w:tab/>
      </w:r>
      <w:r>
        <w:rPr>
          <w:rFonts w:ascii="新細明體;PMingLiU" w:hAnsi="新細明體;PMingLiU" w:cs="新細明體;PMingLiU"/>
          <w:kern w:val="0"/>
          <w:szCs w:val="24"/>
        </w:rPr>
        <w:t>費用：港幣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正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/>
        <w:t>教師手冊，授課光碟和筆記</w:t>
      </w:r>
      <w:r>
        <w:rPr>
          <w:rFonts w:ascii="新細明體;PMingLiU" w:hAnsi="新細明體;PMingLiU" w:cs="新細明體;PMingLiU"/>
          <w:kern w:val="0"/>
          <w:szCs w:val="24"/>
        </w:rPr>
        <w:t>），支票抬頭：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香港三元福音倍進佈道有限公司</w:t>
      </w:r>
      <w:r>
        <w:rPr>
          <w:rFonts w:ascii="新細明體;PMingLiU" w:hAnsi="新細明體;PMingLiU" w:cs="新細明體;PMingLiU"/>
          <w:kern w:val="0"/>
          <w:szCs w:val="24"/>
        </w:rPr>
        <w:t>」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截止報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kern w:val="0"/>
          <w:szCs w:val="24"/>
        </w:rPr>
        <w:t>或額滿即止；</w:t>
      </w:r>
      <w:r>
        <w:rPr>
          <w:rFonts w:ascii="新細明體;PMingLiU" w:hAnsi="新細明體;PMingLiU" w:cs="新細明體;PMingLiU"/>
          <w:kern w:val="0"/>
          <w:szCs w:val="24"/>
        </w:rPr>
        <w:t>被取錄者，本會將會另行通知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2" w:name="日期及地點"/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  <w:u w:val="single"/>
        </w:rPr>
        <w:t>日期及地點</w:t>
      </w:r>
      <w:bookmarkEnd w:id="2"/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2"/>
          <w:szCs w:val="1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59"/>
        <w:gridCol w:w="998"/>
        <w:gridCol w:w="2407"/>
        <w:gridCol w:w="1558"/>
        <w:gridCol w:w="155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屆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地　　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　　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截止報名</w:t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KP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right="29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國際基督徒生命堂（深水埗堂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深水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851" w:top="2268" w:footer="567" w:bottom="623"/>
          <w:formProt w:val="tru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三福得人漁夫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兒童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版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推介會報名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（不敷應用，可自行影印）</w:t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4"/>
        </w:rPr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參加屆別日期（請加上</w:t>
      </w:r>
      <w:r>
        <w:rPr>
          <w:rFonts w:ascii="新細明體;PMingLiU" w:hAnsi="新細明體;PMingLiU" w:cs="新細明體;PMingLiU" w:eastAsia="Wingdings"/>
          <w:b/>
          <w:bCs/>
          <w:kern w:val="0"/>
          <w:szCs w:val="24"/>
          <w:shd w:fill="D8D8D8" w:val="clear"/>
        </w:rPr>
        <w:t>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"/>
        <w:gridCol w:w="2165"/>
        <w:gridCol w:w="992"/>
        <w:gridCol w:w="2692"/>
        <w:gridCol w:w="1418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aps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aps/>
                <w:color w:val="000000"/>
                <w:spacing w:val="2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屆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地　　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日　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截止報名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" w:name="__Fieldmark__0_20653441"/>
            <w:bookmarkStart w:id="4" w:name="__Fieldmark__0_20653441"/>
            <w:bookmarkEnd w:id="4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K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right="29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國際基督徒生命堂（深水埗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深水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trike/>
          <w:sz w:val="20"/>
          <w:lang w:eastAsia="zh-HK"/>
        </w:rPr>
      </w:pPr>
      <w:r>
        <w:rPr>
          <w:rFonts w:cs="新細明體;PMingLiU" w:ascii="新細明體;PMingLiU" w:hAnsi="新細明體;PMingLiU"/>
          <w:strike/>
          <w:sz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strike/>
          <w:sz w:val="20"/>
          <w:lang w:eastAsia="zh-HK"/>
        </w:rPr>
      </w:pPr>
      <w:r>
        <w:rPr>
          <w:rFonts w:cs="新細明體;PMingLiU" w:ascii="新細明體;PMingLiU" w:hAnsi="新細明體;PMingLiU"/>
          <w:strike/>
          <w:sz w:val="20"/>
          <w:lang w:eastAsia="zh-HK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trike/>
          <w:kern w:val="0"/>
          <w:sz w:val="20"/>
          <w:lang w:eastAsia="zh-HK"/>
        </w:rPr>
      </w:pPr>
      <w:r>
        <w:rPr>
          <w:rFonts w:cs="新細明體;PMingLiU" w:ascii="新細明體;PMingLiU" w:hAnsi="新細明體;PMingLiU"/>
          <w:strike/>
          <w:kern w:val="0"/>
          <w:sz w:val="20"/>
          <w:lang w:eastAsia="zh-HK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本堂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kern w:val="0"/>
        </w:rPr>
        <w:t>人參加</w:t>
      </w:r>
      <w:r>
        <w:rPr>
          <w:rFonts w:ascii="新細明體;PMingLiU" w:hAnsi="新細明體;PMingLiU" w:cs="新細明體;PMingLiU"/>
          <w:b/>
          <w:kern w:val="0"/>
          <w:szCs w:val="24"/>
        </w:rPr>
        <w:t>三福得人漁夫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兒童版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推介會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sz w:val="20"/>
        </w:rPr>
        <w:t>（請選出</w:t>
      </w:r>
      <w:r>
        <w:rPr>
          <w:rFonts w:ascii="Wingdings" w:hAnsi="Wingdings" w:cs="Wingdings" w:eastAsia="Wingdings"/>
          <w:kern w:val="0"/>
          <w:sz w:val="20"/>
          <w:shd w:fill="D8D8D8" w:val="clear"/>
        </w:rPr>
        <w:t></w:t>
      </w:r>
      <w:r>
        <w:rPr>
          <w:rFonts w:ascii="新細明體;PMingLiU" w:hAnsi="新細明體;PMingLiU" w:cs="新細明體;PMingLiU"/>
          <w:kern w:val="0"/>
          <w:sz w:val="20"/>
        </w:rPr>
        <w:t>適用者）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" w:name="__Fieldmark__3_20653441"/>
      <w:bookmarkStart w:id="6" w:name="__Fieldmark__3_20653441"/>
      <w:bookmarkEnd w:id="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7" w:name="__Fieldmark__4_20653441"/>
      <w:bookmarkStart w:id="8" w:name="__Fieldmark__4_20653441"/>
      <w:bookmarkEnd w:id="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9" w:name="__Fieldmark__5_20653441"/>
      <w:bookmarkStart w:id="10" w:name="__Fieldmark__5_20653441"/>
      <w:bookmarkEnd w:id="1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1" w:name="__Fieldmark__6_20653441"/>
      <w:bookmarkStart w:id="12" w:name="__Fieldmark__6_20653441"/>
      <w:bookmarkEnd w:id="1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3" w:name="__Fieldmark__7_20653441"/>
      <w:bookmarkStart w:id="14" w:name="__Fieldmark__7_20653441"/>
      <w:bookmarkEnd w:id="1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5" w:name="__Fieldmark__8_20653441"/>
      <w:bookmarkStart w:id="16" w:name="__Fieldmark__8_20653441"/>
      <w:bookmarkEnd w:id="1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7" w:name="__Fieldmark__10_20653441"/>
      <w:bookmarkStart w:id="18" w:name="__Fieldmark__10_20653441"/>
      <w:bookmarkEnd w:id="1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9" w:name="__Fieldmark__11_20653441"/>
      <w:bookmarkStart w:id="20" w:name="__Fieldmark__11_20653441"/>
      <w:bookmarkEnd w:id="2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1" w:name="__Fieldmark__12_20653441"/>
      <w:bookmarkStart w:id="22" w:name="__Fieldmark__12_20653441"/>
      <w:bookmarkEnd w:id="2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3" w:name="__Fieldmark__13_20653441"/>
      <w:bookmarkStart w:id="24" w:name="__Fieldmark__13_20653441"/>
      <w:bookmarkEnd w:id="2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5" w:name="__Fieldmark__14_20653441"/>
      <w:bookmarkStart w:id="26" w:name="__Fieldmark__14_20653441"/>
      <w:bookmarkEnd w:id="2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7" w:name="__Fieldmark__15_20653441"/>
      <w:bookmarkStart w:id="28" w:name="__Fieldmark__15_20653441"/>
      <w:bookmarkEnd w:id="2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9" w:name="__Fieldmark__17_20653441"/>
      <w:bookmarkStart w:id="30" w:name="__Fieldmark__17_20653441"/>
      <w:bookmarkEnd w:id="3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1" w:name="__Fieldmark__18_20653441"/>
      <w:bookmarkStart w:id="32" w:name="__Fieldmark__18_20653441"/>
      <w:bookmarkEnd w:id="3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3" w:name="__Fieldmark__19_20653441"/>
      <w:bookmarkStart w:id="34" w:name="__Fieldmark__19_20653441"/>
      <w:bookmarkEnd w:id="3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5" w:name="__Fieldmark__20_20653441"/>
      <w:bookmarkStart w:id="36" w:name="__Fieldmark__20_20653441"/>
      <w:bookmarkEnd w:id="3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7" w:name="__Fieldmark__21_20653441"/>
      <w:bookmarkStart w:id="38" w:name="__Fieldmark__21_20653441"/>
      <w:bookmarkEnd w:id="3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9" w:name="__Fieldmark__22_20653441"/>
      <w:bookmarkStart w:id="40" w:name="__Fieldmark__22_20653441"/>
      <w:bookmarkEnd w:id="4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1" w:name="__Fieldmark__24_20653441"/>
      <w:bookmarkStart w:id="42" w:name="__Fieldmark__24_20653441"/>
      <w:bookmarkEnd w:id="4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3" w:name="__Fieldmark__25_20653441"/>
      <w:bookmarkStart w:id="44" w:name="__Fieldmark__25_20653441"/>
      <w:bookmarkEnd w:id="4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5" w:name="__Fieldmark__26_20653441"/>
      <w:bookmarkStart w:id="46" w:name="__Fieldmark__26_20653441"/>
      <w:bookmarkEnd w:id="4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7" w:name="__Fieldmark__27_20653441"/>
      <w:bookmarkStart w:id="48" w:name="__Fieldmark__27_20653441"/>
      <w:bookmarkEnd w:id="4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9" w:name="__Fieldmark__28_20653441"/>
      <w:bookmarkStart w:id="50" w:name="__Fieldmark__28_20653441"/>
      <w:bookmarkEnd w:id="5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1" w:name="__Fieldmark__29_20653441"/>
      <w:bookmarkStart w:id="52" w:name="__Fieldmark__29_20653441"/>
      <w:bookmarkEnd w:id="5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3" w:name="__Fieldmark__31_20653441"/>
      <w:bookmarkStart w:id="54" w:name="__Fieldmark__31_20653441"/>
      <w:bookmarkEnd w:id="54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5" w:name="__Fieldmark__32_20653441"/>
      <w:bookmarkStart w:id="56" w:name="__Fieldmark__32_20653441"/>
      <w:bookmarkEnd w:id="56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7" w:name="__Fieldmark__33_20653441"/>
      <w:bookmarkStart w:id="58" w:name="__Fieldmark__33_20653441"/>
      <w:bookmarkEnd w:id="58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9" w:name="__Fieldmark__34_20653441"/>
      <w:bookmarkStart w:id="60" w:name="__Fieldmark__34_20653441"/>
      <w:bookmarkEnd w:id="60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1" w:name="__Fieldmark__35_20653441"/>
      <w:bookmarkStart w:id="62" w:name="__Fieldmark__35_20653441"/>
      <w:bookmarkEnd w:id="62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3" w:name="__Fieldmark__36_20653441"/>
      <w:bookmarkStart w:id="64" w:name="__Fieldmark__36_20653441"/>
      <w:bookmarkEnd w:id="64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徒領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7"/>
        <w:gridCol w:w="4016"/>
      </w:tblGrid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會名稱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堂主任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地址：</w:t>
            </w:r>
          </w:p>
        </w:tc>
        <w:tc>
          <w:tcPr>
            <w:tcW w:w="7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580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電郵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電話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聯絡人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職位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969" w:leader="none"/>
          <w:tab w:val="left" w:pos="5245" w:leader="none"/>
          <w:tab w:val="left" w:pos="9070" w:leader="none"/>
        </w:tabs>
        <w:spacing w:lineRule="atLeast" w:line="0"/>
        <w:rPr>
          <w:kern w:val="0"/>
          <w:u w:val="single"/>
        </w:rPr>
      </w:pPr>
      <w:r>
        <w:rPr>
          <w:kern w:val="0"/>
          <w:u w:val="single"/>
        </w:rPr>
        <w:tab/>
      </w:r>
      <w:r>
        <w:rPr>
          <w:kern w:val="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lang w:val="en-US" w:eastAsia="en-US"/>
        </w:rPr>
        <w:instrText xml:space="preserve"> FORMTEXT </w:instrTex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separate"/>
      </w:r>
      <w:r>
        <w:rPr>
          <w:kern w:val="0"/>
          <w:u w:val="single"/>
          <w:lang w:val="en-US" w:eastAsia="en-US"/>
        </w:rPr>
        <w:t>     </w: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end"/>
      </w:r>
      <w:r>
        <w:rPr>
          <w:kern w:val="0"/>
          <w:u w:val="single"/>
        </w:rPr>
        <w:tab/>
      </w:r>
    </w:p>
    <w:p>
      <w:pPr>
        <w:pStyle w:val="Normal"/>
        <w:tabs>
          <w:tab w:val="clear" w:pos="480"/>
          <w:tab w:val="center" w:pos="1985" w:leader="none"/>
          <w:tab w:val="center" w:pos="7230" w:leader="none"/>
        </w:tabs>
        <w:spacing w:lineRule="atLeast" w:line="0"/>
        <w:rPr>
          <w:kern w:val="0"/>
        </w:rPr>
      </w:pPr>
      <w:r>
        <w:rPr>
          <w:kern w:val="0"/>
        </w:rPr>
        <w:tab/>
      </w:r>
      <w:r>
        <w:rPr>
          <w:kern w:val="0"/>
        </w:rPr>
        <w:t>堂主任簽署</w:t>
      </w:r>
      <w:r>
        <w:rPr>
          <w:kern w:val="0"/>
        </w:rPr>
        <w:tab/>
      </w:r>
      <w:r>
        <w:rPr>
          <w:kern w:val="0"/>
        </w:rPr>
        <w:t>填表日期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268" w:footer="567" w:bottom="623"/>
      <w:pgNumType w:fmt="decimal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9072" w:leader="none"/>
      </w:tabs>
      <w:spacing w:lineRule="atLeast" w:line="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149860</wp:posOffset>
          </wp:positionV>
          <wp:extent cx="885190" cy="84963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微軟正黑體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rPr>
        <w:rFonts w:eastAsia="文鼎細黑;微軟正黑體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-149860</wp:posOffset>
          </wp:positionV>
          <wp:extent cx="885190" cy="849630"/>
          <wp:effectExtent l="0" t="0" r="0" b="0"/>
          <wp:wrapNone/>
          <wp:docPr id="2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微軟正黑體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rPr>
        <w:rFonts w:eastAsia="文鼎細黑;微軟正黑體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Staff</dc:creator>
  <dc:description/>
  <cp:keywords/>
  <dc:language>en-US</dc:language>
  <cp:lastModifiedBy>execsec</cp:lastModifiedBy>
  <cp:lastPrinted>2023-10-16T15:11:00Z</cp:lastPrinted>
  <dcterms:modified xsi:type="dcterms:W3CDTF">2024-11-21T06:37:00Z</dcterms:modified>
  <cp:revision>6</cp:revision>
  <dc:subject/>
  <dc:title>致開班教師信（二）</dc:title>
</cp:coreProperties>
</file>