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25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三福得人漁夫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成人及青年版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推介會（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年）</w:t>
      </w:r>
    </w:p>
    <w:p>
      <w:pPr>
        <w:pStyle w:val="Normal"/>
        <w:tabs>
          <w:tab w:val="clear" w:pos="480"/>
          <w:tab w:val="left" w:pos="2625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為減輕學員的學習壓力，本會推出「三福得人漁夫（成人版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課程，將</w:t>
      </w:r>
      <w:r>
        <w:rPr>
          <w:rFonts w:ascii="新細明體;PMingLiU" w:hAnsi="新細明體;PMingLiU" w:cs="新細明體;PMingLiU"/>
          <w:kern w:val="0"/>
        </w:rPr>
        <w:t>甘雅各牧師「成人三福」的第一階段至第三階段材料，整理成為</w:t>
      </w:r>
      <w:r>
        <w:rPr>
          <w:rFonts w:ascii="新細明體;PMingLiU" w:hAnsi="新細明體;PMingLiU" w:cs="新細明體;PMingLiU"/>
        </w:rPr>
        <w:t>四個階段</w:t>
      </w:r>
      <w:r>
        <w:rPr>
          <w:rFonts w:ascii="新細明體;PMingLiU" w:hAnsi="新細明體;PMingLiU" w:cs="新細明體;PMingLiU"/>
          <w:kern w:val="0"/>
        </w:rPr>
        <w:t>，並增添了補充資料，福音大綱則跟「成人三福」相同，讓三福教師在訓練模式上有多一個選擇，並非取代「成人三福」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另外，為幫助堂會使用同一訓練系統裝備青年及成人信徒，本會針對青年人的特性，將</w:t>
      </w:r>
      <w:r>
        <w:rPr>
          <w:rFonts w:ascii="新細明體;PMingLiU" w:hAnsi="新細明體;PMingLiU" w:cs="新細明體;PMingLiU"/>
        </w:rPr>
        <w:t>「三福得人漁夫（成人版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第一和第二階段課程，優化成為「三福得人漁夫（青年版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第一和二階段課程，以致青年信徒可修讀「青年版」第一和第二階段課程，長大為成人後，繼續修讀「成人版」第三和第四階段課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次推介會將概覽「三福得人漁夫（青年版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第一和第二階段，及「三福得人漁夫（成人版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第三和第四階段課程，讓三福教師一次過掌握兩套課程的要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426" w:right="29" w:hanging="426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u w:val="single"/>
          <w:lang w:eastAsia="zh-HK"/>
        </w:rPr>
      </w:pPr>
      <w:bookmarkStart w:id="0" w:name="參加資格"/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u w:val="single"/>
        </w:rPr>
        <w:t>參加資格</w:t>
      </w:r>
      <w:bookmarkEnd w:id="0"/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right="29" w:hanging="0"/>
        <w:jc w:val="both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kern w:val="0"/>
          <w:szCs w:val="24"/>
        </w:rPr>
        <w:t>只供</w:t>
      </w:r>
      <w:r>
        <w:rPr>
          <w:rFonts w:ascii="新細明體;PMingLiU" w:hAnsi="新細明體;PMingLiU" w:cs="新細明體;PMingLiU"/>
          <w:kern w:val="0"/>
          <w:szCs w:val="24"/>
        </w:rPr>
        <w:t>成人</w:t>
      </w:r>
      <w:r>
        <w:rPr>
          <w:rFonts w:ascii="新細明體;PMingLiU" w:hAnsi="新細明體;PMingLiU" w:cs="新細明體;PMingLiU"/>
          <w:kern w:val="0"/>
          <w:szCs w:val="24"/>
        </w:rPr>
        <w:t>三福教師參加。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曾上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高階段訓練講座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」更</w:t>
      </w:r>
      <w:r>
        <w:rPr>
          <w:rFonts w:ascii="新細明體;PMingLiU" w:hAnsi="新細明體;PMingLiU" w:cs="新細明體;PMingLiU"/>
          <w:kern w:val="0"/>
          <w:szCs w:val="24"/>
        </w:rPr>
        <w:t>佳。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right="29" w:hanging="0"/>
        <w:jc w:val="both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kern w:val="0"/>
          <w:szCs w:val="24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u w:val="single"/>
        </w:rPr>
      </w:pPr>
      <w:bookmarkStart w:id="1" w:name="報名及費用"/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u w:val="single"/>
        </w:rPr>
        <w:t>報名及費用</w:t>
      </w:r>
      <w:bookmarkEnd w:id="1"/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rPr/>
      </w:pPr>
      <w:r>
        <w:rPr>
          <w:rFonts w:cs="新細明體;PMingLiU" w:ascii="新細明體;PMingLiU" w:hAnsi="新細明體;PMingLiU"/>
          <w:kern w:val="0"/>
          <w:szCs w:val="24"/>
        </w:rPr>
        <w:t>1.</w:t>
        <w:tab/>
      </w:r>
      <w:r>
        <w:rPr>
          <w:rFonts w:ascii="新細明體;PMingLiU" w:hAnsi="新細明體;PMingLiU" w:cs="新細明體;PMingLiU"/>
          <w:kern w:val="0"/>
          <w:szCs w:val="24"/>
        </w:rPr>
        <w:t>請填妥報名表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可於本會網頁</w:t>
      </w:r>
      <w:r>
        <w:rPr>
          <w:rFonts w:cs="新細明體;PMingLiU" w:ascii="新細明體;PMingLiU" w:hAnsi="新細明體;PMingLiU"/>
          <w:kern w:val="0"/>
          <w:szCs w:val="24"/>
        </w:rPr>
        <w:t>www.ee3.org.hk</w:t>
      </w:r>
      <w:r>
        <w:rPr>
          <w:rFonts w:ascii="新細明體;PMingLiU" w:hAnsi="新細明體;PMingLiU" w:cs="新細明體;PMingLiU"/>
          <w:kern w:val="0"/>
          <w:szCs w:val="24"/>
        </w:rPr>
        <w:t>下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，連同支票寄回本會（九龍觀塘道 </w:t>
      </w:r>
      <w:r>
        <w:rPr>
          <w:rFonts w:cs="新細明體;PMingLiU" w:ascii="新細明體;PMingLiU" w:hAnsi="新細明體;PMingLiU"/>
          <w:kern w:val="0"/>
          <w:szCs w:val="24"/>
        </w:rPr>
        <w:t xml:space="preserve">330 </w:t>
      </w:r>
      <w:r>
        <w:rPr>
          <w:rFonts w:ascii="新細明體;PMingLiU" w:hAnsi="新細明體;PMingLiU" w:cs="新細明體;PMingLiU"/>
          <w:kern w:val="0"/>
          <w:szCs w:val="24"/>
        </w:rPr>
        <w:t xml:space="preserve">號威力貨運大廈 </w:t>
      </w:r>
      <w:r>
        <w:rPr>
          <w:rFonts w:cs="新細明體;PMingLiU" w:ascii="新細明體;PMingLiU" w:hAnsi="新細明體;PMingLiU"/>
          <w:kern w:val="0"/>
          <w:szCs w:val="24"/>
        </w:rPr>
        <w:t xml:space="preserve">5 </w:t>
      </w:r>
      <w:r>
        <w:rPr>
          <w:rFonts w:ascii="新細明體;PMingLiU" w:hAnsi="新細明體;PMingLiU" w:cs="新細明體;PMingLiU"/>
          <w:kern w:val="0"/>
          <w:szCs w:val="24"/>
        </w:rPr>
        <w:t>樓）；</w:t>
      </w:r>
      <w:r>
        <w:rPr>
          <w:rFonts w:ascii="新細明體;PMingLiU" w:hAnsi="新細明體;PMingLiU" w:cs="新細明體;PMingLiU"/>
          <w:kern w:val="0"/>
          <w:szCs w:val="24"/>
        </w:rPr>
        <w:t xml:space="preserve">也可以電郵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info@ee3.org.hk</w:t>
        </w:r>
      </w:hyperlink>
      <w:r>
        <w:rPr>
          <w:rFonts w:ascii="新細明體;PMingLiU" w:hAnsi="新細明體;PMingLiU" w:cs="新細明體;PMingLiU"/>
          <w:kern w:val="0"/>
          <w:szCs w:val="24"/>
        </w:rPr>
        <w:t>或傳真遞交報名表，然後於會前補寄支票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. </w:t>
        <w:tab/>
      </w:r>
      <w:r>
        <w:rPr>
          <w:rFonts w:ascii="新細明體;PMingLiU" w:hAnsi="新細明體;PMingLiU" w:cs="新細明體;PMingLiU"/>
          <w:kern w:val="0"/>
          <w:szCs w:val="24"/>
        </w:rPr>
        <w:t>費用：港幣</w:t>
      </w:r>
      <w:r>
        <w:rPr>
          <w:rFonts w:cs="新細明體;PMingLiU" w:ascii="新細明體;PMingLiU" w:hAnsi="新細明體;PMingLiU"/>
          <w:kern w:val="0"/>
          <w:szCs w:val="24"/>
        </w:rPr>
        <w:t>35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正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訓練材料及</w:t>
      </w:r>
      <w:r>
        <w:rPr>
          <w:rFonts w:ascii="新細明體;PMingLiU" w:hAnsi="新細明體;PMingLiU" w:cs="新細明體;PMingLiU"/>
          <w:kern w:val="0"/>
          <w:szCs w:val="24"/>
        </w:rPr>
        <w:t>筆記</w:t>
      </w:r>
      <w:r>
        <w:rPr>
          <w:rFonts w:ascii="新細明體;PMingLiU" w:hAnsi="新細明體;PMingLiU" w:cs="新細明體;PMingLiU"/>
          <w:kern w:val="0"/>
          <w:szCs w:val="24"/>
        </w:rPr>
        <w:t>），支票抬頭：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香港三元福音倍進佈道有限公司</w:t>
      </w:r>
      <w:r>
        <w:rPr>
          <w:rFonts w:ascii="新細明體;PMingLiU" w:hAnsi="新細明體;PMingLiU" w:cs="新細明體;PMingLiU"/>
          <w:kern w:val="0"/>
          <w:szCs w:val="24"/>
        </w:rPr>
        <w:t>」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  <w:tab/>
      </w:r>
      <w:r>
        <w:rPr>
          <w:rFonts w:ascii="新細明體;PMingLiU" w:hAnsi="新細明體;PMingLiU" w:cs="新細明體;PMingLiU"/>
          <w:kern w:val="0"/>
          <w:szCs w:val="24"/>
        </w:rPr>
        <w:t>被取錄者，本會將會另行通知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u w:val="single"/>
        </w:rPr>
      </w:pPr>
      <w:bookmarkStart w:id="2" w:name="日期及地點"/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u w:val="single"/>
        </w:rPr>
        <w:t>日期及地點</w:t>
      </w:r>
      <w:bookmarkEnd w:id="2"/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12"/>
          <w:szCs w:val="12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2"/>
          <w:szCs w:val="1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2552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屆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地　　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區　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日　　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截止報名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中國基督教播道會</w:t>
            </w:r>
            <w:r>
              <w:rPr>
                <w:kern w:val="0"/>
                <w:szCs w:val="24"/>
                <w:lang w:eastAsia="zh-HK"/>
              </w:rPr>
              <w:t>恩</w:t>
            </w:r>
            <w:r>
              <w:rPr>
                <w:kern w:val="0"/>
                <w:szCs w:val="24"/>
              </w:rPr>
              <w:t>福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沙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: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426" w:right="29" w:hanging="426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永約浸信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深水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851" w:top="2268" w:footer="567" w:bottom="623"/>
          <w:formProt w:val="tru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三福得人漁夫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成人及青年版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推介會報名表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（不敷應用，可自行影印）</w:t>
      </w: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ind w:left="1" w:hanging="567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4"/>
        </w:rPr>
      </w: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ind w:left="1" w:hanging="567"/>
        <w:jc w:val="both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參加屆別日期（請加上</w:t>
      </w:r>
      <w:r>
        <w:rPr>
          <w:rFonts w:ascii="新細明體;PMingLiU" w:hAnsi="新細明體;PMingLiU" w:cs="新細明體;PMingLiU" w:eastAsia="Wingdings"/>
          <w:b/>
          <w:bCs/>
          <w:kern w:val="0"/>
          <w:szCs w:val="24"/>
          <w:shd w:fill="D8D8D8" w:val="clear"/>
        </w:rPr>
        <w:t>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號）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1"/>
        <w:gridCol w:w="2237"/>
        <w:gridCol w:w="983"/>
        <w:gridCol w:w="2631"/>
        <w:gridCol w:w="1418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aps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aps/>
                <w:color w:val="000000"/>
                <w:spacing w:val="20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屆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地　　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區　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日　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截止報名</w:t>
            </w:r>
          </w:p>
        </w:tc>
      </w:tr>
      <w:tr>
        <w:trPr>
          <w:trHeight w:val="6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3" w:name="__Fieldmark__0_1280000285"/>
            <w:bookmarkStart w:id="4" w:name="__Fieldmark__0_1280000285"/>
            <w:bookmarkEnd w:id="4"/>
            <w:r/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中國基督教播道會</w:t>
            </w:r>
            <w:r>
              <w:rPr>
                <w:kern w:val="0"/>
                <w:szCs w:val="24"/>
                <w:lang w:eastAsia="zh-HK"/>
              </w:rPr>
              <w:t>恩</w:t>
            </w:r>
            <w:r>
              <w:rPr>
                <w:kern w:val="0"/>
                <w:szCs w:val="24"/>
              </w:rPr>
              <w:t>福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沙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: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426" w:right="29" w:hanging="426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5" w:name="__Fieldmark__1_1280000285"/>
            <w:bookmarkStart w:id="6" w:name="__Fieldmark__1_1280000285"/>
            <w:bookmarkEnd w:id="6"/>
            <w:r/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永約浸信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深水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trike/>
          <w:sz w:val="20"/>
          <w:lang w:eastAsia="zh-HK"/>
        </w:rPr>
      </w:pPr>
      <w:r>
        <w:rPr>
          <w:rFonts w:cs="新細明體;PMingLiU" w:ascii="新細明體;PMingLiU" w:hAnsi="新細明體;PMingLiU"/>
          <w:strike/>
          <w:sz w:val="20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trike/>
          <w:kern w:val="0"/>
          <w:sz w:val="20"/>
          <w:szCs w:val="24"/>
          <w:lang w:eastAsia="zh-HK"/>
        </w:rPr>
      </w:pPr>
      <w:r>
        <w:rPr>
          <w:rFonts w:cs="新細明體;PMingLiU" w:ascii="新細明體;PMingLiU" w:hAnsi="新細明體;PMingLiU"/>
          <w:strike/>
          <w:kern w:val="0"/>
          <w:sz w:val="20"/>
          <w:szCs w:val="24"/>
          <w:lang w:eastAsia="zh-HK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本堂共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u w:val="single"/>
        </w:rPr>
        <w:t>　　　</w:t>
      </w:r>
      <w:r>
        <w:rPr>
          <w:rFonts w:ascii="新細明體;PMingLiU" w:hAnsi="新細明體;PMingLiU" w:cs="新細明體;PMingLiU"/>
          <w:kern w:val="0"/>
        </w:rPr>
        <w:t>人參加</w:t>
      </w:r>
      <w:r>
        <w:rPr>
          <w:rFonts w:ascii="新細明體;PMingLiU" w:hAnsi="新細明體;PMingLiU" w:cs="新細明體;PMingLiU"/>
          <w:b/>
          <w:kern w:val="0"/>
          <w:szCs w:val="24"/>
        </w:rPr>
        <w:t>三福得人漁夫</w:t>
      </w:r>
      <w:r>
        <w:rPr>
          <w:rFonts w:cs="新細明體;P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</w:rPr>
        <w:t>成人及青年版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</w:rPr>
        <w:t>推介會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  <w:sz w:val="20"/>
        </w:rPr>
        <w:t>（請選出</w:t>
      </w:r>
      <w:r>
        <w:rPr>
          <w:rFonts w:ascii="Wingdings" w:hAnsi="Wingdings" w:cs="Wingdings" w:eastAsia="Wingdings"/>
          <w:kern w:val="0"/>
          <w:sz w:val="20"/>
          <w:shd w:fill="D8D8D8" w:val="clear"/>
        </w:rPr>
        <w:t></w:t>
      </w:r>
      <w:r>
        <w:rPr>
          <w:rFonts w:ascii="新細明體;PMingLiU" w:hAnsi="新細明體;PMingLiU" w:cs="新細明體;PMingLiU"/>
          <w:kern w:val="0"/>
          <w:sz w:val="20"/>
        </w:rPr>
        <w:t>適用者）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7" w:name="__Fieldmark__4_1280000285"/>
      <w:bookmarkStart w:id="8" w:name="__Fieldmark__4_1280000285"/>
      <w:bookmarkEnd w:id="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9" w:name="__Fieldmark__5_1280000285"/>
      <w:bookmarkStart w:id="10" w:name="__Fieldmark__5_1280000285"/>
      <w:bookmarkEnd w:id="1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1" w:name="__Fieldmark__6_1280000285"/>
      <w:bookmarkStart w:id="12" w:name="__Fieldmark__6_1280000285"/>
      <w:bookmarkEnd w:id="1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3" w:name="__Fieldmark__7_1280000285"/>
      <w:bookmarkStart w:id="14" w:name="__Fieldmark__7_1280000285"/>
      <w:bookmarkEnd w:id="1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5" w:name="__Fieldmark__8_1280000285"/>
      <w:bookmarkStart w:id="16" w:name="__Fieldmark__8_1280000285"/>
      <w:bookmarkEnd w:id="1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7" w:name="__Fieldmark__9_1280000285"/>
      <w:bookmarkStart w:id="18" w:name="__Fieldmark__9_1280000285"/>
      <w:bookmarkEnd w:id="1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9" w:name="__Fieldmark__11_1280000285"/>
      <w:bookmarkStart w:id="20" w:name="__Fieldmark__11_1280000285"/>
      <w:bookmarkEnd w:id="2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1" w:name="__Fieldmark__12_1280000285"/>
      <w:bookmarkStart w:id="22" w:name="__Fieldmark__12_1280000285"/>
      <w:bookmarkEnd w:id="2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3" w:name="__Fieldmark__13_1280000285"/>
      <w:bookmarkStart w:id="24" w:name="__Fieldmark__13_1280000285"/>
      <w:bookmarkEnd w:id="2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5" w:name="__Fieldmark__14_1280000285"/>
      <w:bookmarkStart w:id="26" w:name="__Fieldmark__14_1280000285"/>
      <w:bookmarkEnd w:id="2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7" w:name="__Fieldmark__15_1280000285"/>
      <w:bookmarkStart w:id="28" w:name="__Fieldmark__15_1280000285"/>
      <w:bookmarkEnd w:id="2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9" w:name="__Fieldmark__16_1280000285"/>
      <w:bookmarkStart w:id="30" w:name="__Fieldmark__16_1280000285"/>
      <w:bookmarkEnd w:id="3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1" w:name="__Fieldmark__18_1280000285"/>
      <w:bookmarkStart w:id="32" w:name="__Fieldmark__18_1280000285"/>
      <w:bookmarkEnd w:id="3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3" w:name="__Fieldmark__19_1280000285"/>
      <w:bookmarkStart w:id="34" w:name="__Fieldmark__19_1280000285"/>
      <w:bookmarkEnd w:id="3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5" w:name="__Fieldmark__20_1280000285"/>
      <w:bookmarkStart w:id="36" w:name="__Fieldmark__20_1280000285"/>
      <w:bookmarkEnd w:id="3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7" w:name="__Fieldmark__21_1280000285"/>
      <w:bookmarkStart w:id="38" w:name="__Fieldmark__21_1280000285"/>
      <w:bookmarkEnd w:id="3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9" w:name="__Fieldmark__22_1280000285"/>
      <w:bookmarkStart w:id="40" w:name="__Fieldmark__22_1280000285"/>
      <w:bookmarkEnd w:id="4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1" w:name="__Fieldmark__23_1280000285"/>
      <w:bookmarkStart w:id="42" w:name="__Fieldmark__23_1280000285"/>
      <w:bookmarkEnd w:id="4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3" w:name="__Fieldmark__25_1280000285"/>
      <w:bookmarkStart w:id="44" w:name="__Fieldmark__25_1280000285"/>
      <w:bookmarkEnd w:id="4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5" w:name="__Fieldmark__26_1280000285"/>
      <w:bookmarkStart w:id="46" w:name="__Fieldmark__26_1280000285"/>
      <w:bookmarkEnd w:id="4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7" w:name="__Fieldmark__27_1280000285"/>
      <w:bookmarkStart w:id="48" w:name="__Fieldmark__27_1280000285"/>
      <w:bookmarkEnd w:id="4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9" w:name="__Fieldmark__28_1280000285"/>
      <w:bookmarkStart w:id="50" w:name="__Fieldmark__28_1280000285"/>
      <w:bookmarkEnd w:id="5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51" w:name="__Fieldmark__29_1280000285"/>
      <w:bookmarkStart w:id="52" w:name="__Fieldmark__29_1280000285"/>
      <w:bookmarkEnd w:id="5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53" w:name="__Fieldmark__30_1280000285"/>
      <w:bookmarkStart w:id="54" w:name="__Fieldmark__30_1280000285"/>
      <w:bookmarkEnd w:id="5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55" w:name="__Fieldmark__32_1280000285"/>
      <w:bookmarkStart w:id="56" w:name="__Fieldmark__32_1280000285"/>
      <w:bookmarkEnd w:id="56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57" w:name="__Fieldmark__33_1280000285"/>
      <w:bookmarkStart w:id="58" w:name="__Fieldmark__33_1280000285"/>
      <w:bookmarkEnd w:id="58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59" w:name="__Fieldmark__34_1280000285"/>
      <w:bookmarkStart w:id="60" w:name="__Fieldmark__34_1280000285"/>
      <w:bookmarkEnd w:id="60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61" w:name="__Fieldmark__35_1280000285"/>
      <w:bookmarkStart w:id="62" w:name="__Fieldmark__35_1280000285"/>
      <w:bookmarkEnd w:id="62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63" w:name="__Fieldmark__36_1280000285"/>
      <w:bookmarkStart w:id="64" w:name="__Fieldmark__36_1280000285"/>
      <w:bookmarkEnd w:id="64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65" w:name="__Fieldmark__37_1280000285"/>
      <w:bookmarkStart w:id="66" w:name="__Fieldmark__37_1280000285"/>
      <w:bookmarkEnd w:id="66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徒領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47"/>
        <w:gridCol w:w="4016"/>
      </w:tblGrid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會名稱：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65" w:leader="none"/>
              </w:tabs>
              <w:autoSpaceDE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堂主任姓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地址：</w:t>
            </w:r>
          </w:p>
        </w:tc>
        <w:tc>
          <w:tcPr>
            <w:tcW w:w="75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580" w:leader="none"/>
              </w:tabs>
              <w:autoSpaceDE w:val="false"/>
              <w:spacing w:lineRule="auto" w:line="360" w:before="180" w:after="0"/>
              <w:jc w:val="both"/>
              <w:rPr>
                <w:kern w:val="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電郵：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65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rPr>
                <w:kern w:val="0"/>
              </w:rPr>
              <w:t>電話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聯絡人：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65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rPr>
                <w:kern w:val="0"/>
              </w:rPr>
              <w:t>職位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3969" w:leader="none"/>
          <w:tab w:val="left" w:pos="5245" w:leader="none"/>
          <w:tab w:val="left" w:pos="9070" w:leader="none"/>
        </w:tabs>
        <w:spacing w:lineRule="atLeast" w:line="0"/>
        <w:rPr>
          <w:kern w:val="0"/>
          <w:u w:val="single"/>
        </w:rPr>
      </w:pPr>
      <w:r>
        <w:rPr>
          <w:kern w:val="0"/>
          <w:u w:val="single"/>
        </w:rPr>
        <w:tab/>
      </w:r>
      <w:r>
        <w:rPr>
          <w:kern w:val="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kern w:val="0"/>
          <w:lang w:val="en-US" w:eastAsia="en-US"/>
        </w:rPr>
        <w:instrText xml:space="preserve"> FORMTEXT </w:instrText>
      </w:r>
      <w:r>
        <w:rPr>
          <w:kern w:val="0"/>
          <w:u w:val="single"/>
          <w:lang w:val="en-US" w:eastAsia="en-US"/>
        </w:rPr>
      </w:r>
      <w:r>
        <w:rPr>
          <w:u w:val="single"/>
          <w:kern w:val="0"/>
          <w:lang w:val="en-US" w:eastAsia="en-US"/>
        </w:rPr>
        <w:fldChar w:fldCharType="separate"/>
      </w:r>
      <w:r>
        <w:rPr>
          <w:kern w:val="0"/>
          <w:u w:val="single"/>
          <w:lang w:val="en-US" w:eastAsia="en-US"/>
        </w:rPr>
        <w:t>     </w:t>
      </w:r>
      <w:r>
        <w:rPr>
          <w:kern w:val="0"/>
          <w:u w:val="single"/>
          <w:lang w:val="en-US" w:eastAsia="en-US"/>
        </w:rPr>
      </w:r>
      <w:r>
        <w:rPr>
          <w:u w:val="single"/>
          <w:kern w:val="0"/>
          <w:lang w:val="en-US" w:eastAsia="en-US"/>
        </w:rPr>
        <w:fldChar w:fldCharType="end"/>
      </w:r>
      <w:r>
        <w:rPr>
          <w:kern w:val="0"/>
          <w:u w:val="single"/>
        </w:rPr>
        <w:tab/>
      </w:r>
    </w:p>
    <w:p>
      <w:pPr>
        <w:pStyle w:val="Normal"/>
        <w:tabs>
          <w:tab w:val="clear" w:pos="480"/>
          <w:tab w:val="center" w:pos="1985" w:leader="none"/>
          <w:tab w:val="center" w:pos="7230" w:leader="none"/>
        </w:tabs>
        <w:spacing w:lineRule="atLeast" w:line="0"/>
        <w:rPr>
          <w:kern w:val="0"/>
        </w:rPr>
      </w:pPr>
      <w:r>
        <w:rPr>
          <w:kern w:val="0"/>
        </w:rPr>
        <w:tab/>
      </w:r>
      <w:r>
        <w:rPr>
          <w:kern w:val="0"/>
        </w:rPr>
        <w:t>堂主任簽署</w:t>
      </w:r>
      <w:r>
        <w:rPr>
          <w:kern w:val="0"/>
        </w:rPr>
        <w:tab/>
      </w:r>
      <w:r>
        <w:rPr>
          <w:kern w:val="0"/>
        </w:rPr>
        <w:t>填表日期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268" w:footer="567" w:bottom="623"/>
      <w:pgNumType w:fmt="decimal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Cs/>
        <w:color w:val="000000"/>
        <w:sz w:val="18"/>
        <w:szCs w:val="18"/>
      </w:rPr>
      <w:t xml:space="preserve">Web Site: </w:t>
    </w:r>
    <w:r>
      <w:rPr>
        <w:bCs/>
        <w:i/>
        <w:color w:val="000000"/>
        <w:sz w:val="18"/>
        <w:szCs w:val="18"/>
      </w:rPr>
      <w:t>http://www.ee3.org.hk</w:t>
    </w:r>
    <w:r>
      <w:rPr>
        <w:bCs/>
        <w:sz w:val="18"/>
        <w:szCs w:val="18"/>
      </w:rPr>
      <w:tab/>
      <w:t xml:space="preserve">Tel.: </w:t>
    </w:r>
    <w:r>
      <w:rPr>
        <w:bCs/>
        <w:kern w:val="0"/>
        <w:sz w:val="18"/>
        <w:szCs w:val="18"/>
        <w:lang w:val="en-US" w:eastAsia="en-US"/>
      </w:rPr>
      <w:t>(</w:t>
    </w:r>
    <w:r>
      <w:rPr>
        <w:bCs/>
        <w:sz w:val="18"/>
        <w:szCs w:val="18"/>
      </w:rPr>
      <w:t>852)2396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9</w:t>
    </w:r>
  </w:p>
  <w:p>
    <w:pPr>
      <w:pStyle w:val="Normal"/>
      <w:tabs>
        <w:tab w:val="clear" w:pos="480"/>
        <w:tab w:val="right" w:pos="9072" w:leader="none"/>
      </w:tabs>
      <w:spacing w:lineRule="atLeast" w:line="0"/>
      <w:jc w:val="both"/>
      <w:rPr/>
    </w:pPr>
    <w:r>
      <w:rPr>
        <w:rFonts w:cs="Arial"/>
        <w:bCs/>
        <w:sz w:val="18"/>
        <w:szCs w:val="18"/>
      </w:rPr>
      <w:t>5/F., Air Goal Cargo Building, 330 Kwun Tong Road, Kowloon, Hong Kong</w:t>
    </w:r>
    <w:r>
      <w:rPr>
        <w:bCs/>
        <w:sz w:val="18"/>
        <w:szCs w:val="18"/>
      </w:rPr>
      <w:tab/>
    </w:r>
    <w:r>
      <w:rPr>
        <w:bCs/>
        <w:sz w:val="18"/>
        <w:szCs w:val="18"/>
      </w:rPr>
      <w:t>Fax.:(852)2390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right="3682" w:hanging="0"/>
      <w:jc w:val="distribute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Header"/>
      <w:jc w:val="both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right="3682" w:hanging="0"/>
      <w:jc w:val="distribute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Header"/>
      <w:jc w:val="both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標楷體" w:cs="Times New Roman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3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5:00Z</dcterms:created>
  <dc:creator>Staff</dc:creator>
  <dc:description/>
  <dc:language>en-US</dc:language>
  <cp:lastModifiedBy>execsec</cp:lastModifiedBy>
  <cp:lastPrinted>2024-11-21T11:54:00Z</cp:lastPrinted>
  <dcterms:modified xsi:type="dcterms:W3CDTF">2025-03-26T08:25:00Z</dcterms:modified>
  <cp:revision>3</cp:revision>
  <dc:subject/>
  <dc:title>致開班教師信（二）</dc:title>
</cp:coreProperties>
</file>