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</w:rPr>
        <w:t>三福領袖講習班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142875</wp:posOffset>
                </wp:positionV>
                <wp:extent cx="1719580" cy="211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本欄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由三福辦事處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spacing w:lineRule="auto" w:line="276"/>
                                    <w:ind w:left="125" w:firstLine="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批核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11" w:leader="none"/>
                                    </w:tabs>
                                    <w:ind w:left="266" w:firstLine="1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52" w:leader="none"/>
                                    </w:tabs>
                                    <w:ind w:left="266" w:firstLine="1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高金額港幣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52" w:leader="none"/>
                                    </w:tabs>
                                    <w:spacing w:lineRule="exact" w:line="240"/>
                                    <w:ind w:left="409" w:hanging="28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講習班費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，高階段訓練費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，三福得人漁夫推介會費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$3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，最高資助額為講習班費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6.25pt;mso-wrap-distance-left:9.05pt;mso-wrap-distance-right:9.05pt;mso-wrap-distance-top:0pt;mso-wrap-distance-bottom:0pt;margin-top:11.25pt;mso-position-vertical-relative:text;margin-left:31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本欄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由三福辦事處填寫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spacing w:lineRule="auto" w:line="276"/>
                              <w:ind w:left="125" w:firstLine="1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批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11" w:leader="none"/>
                              </w:tabs>
                              <w:ind w:left="266" w:firstLine="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幣＄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52" w:leader="none"/>
                              </w:tabs>
                              <w:ind w:left="266" w:firstLine="1"/>
                              <w:jc w:val="both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最高金額港幣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52" w:leader="none"/>
                              </w:tabs>
                              <w:spacing w:lineRule="exact" w:line="240"/>
                              <w:ind w:left="409" w:hanging="282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講習班費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，高階段訓練費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，三福得人漁夫推介會費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$3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，最高資助額為講習班費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lang w:eastAsia="zh-HK"/>
        </w:rPr>
      </w:pPr>
      <w:r>
        <w:rPr/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>____________________________________________</w:t>
      </w:r>
    </w:p>
    <w:p>
      <w:pPr>
        <w:pStyle w:val="Normal"/>
        <w:tabs>
          <w:tab w:val="clear" w:pos="480"/>
          <w:tab w:val="left" w:pos="8115" w:leader="none"/>
        </w:tabs>
        <w:spacing w:lineRule="auto" w:line="360"/>
        <w:jc w:val="both"/>
        <w:rPr>
          <w:lang w:eastAsia="zh-HK"/>
        </w:rPr>
      </w:pPr>
      <w:r>
        <w:rPr/>
        <w:t>教會名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  <w:lang w:eastAsia="zh-HK"/>
        </w:rPr>
        <w:t>________________________________________</w:t>
      </w:r>
    </w:p>
    <w:p>
      <w:pPr>
        <w:pStyle w:val="Normal"/>
        <w:tabs>
          <w:tab w:val="clear" w:pos="480"/>
          <w:tab w:val="left" w:pos="5387" w:leader="none"/>
          <w:tab w:val="left" w:pos="9070" w:leader="none"/>
        </w:tabs>
        <w:spacing w:lineRule="auto" w:line="360"/>
        <w:jc w:val="both"/>
        <w:rPr/>
      </w:pPr>
      <w:r>
        <w:rPr/>
        <w:t>教會對你參與領袖／導師講習班有何支持：</w:t>
      </w:r>
    </w:p>
    <w:p>
      <w:pPr>
        <w:pStyle w:val="Normal"/>
        <w:tabs>
          <w:tab w:val="clear" w:pos="480"/>
          <w:tab w:val="left" w:pos="2268" w:leader="none"/>
          <w:tab w:val="left" w:pos="4678" w:leader="none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105667395"/>
      <w:bookmarkStart w:id="1" w:name="__Fieldmark__2_105667395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/>
        <w:t>代禱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105667395"/>
      <w:bookmarkStart w:id="3" w:name="__Fieldmark__3_105667395"/>
      <w:bookmarkEnd w:id="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/>
        <w:t>提供福音對象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105667395"/>
      <w:bookmarkStart w:id="5" w:name="__Fieldmark__4_105667395"/>
      <w:bookmarkEnd w:id="5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/>
        <w:t>支付費用</w:t>
      </w:r>
      <w:r>
        <w:rPr>
          <w:rFonts w:eastAsia="Times New Roman"/>
        </w:rPr>
        <w:t xml:space="preserve"> </w:t>
      </w:r>
      <w:r>
        <w:rPr/>
        <w:t>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ind w:left="56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105667395"/>
      <w:bookmarkStart w:id="7" w:name="__Fieldmark__6_105667395"/>
      <w:bookmarkEnd w:id="7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/>
        <w:t>其他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希望申請助學金額：</w:t>
      </w:r>
      <w:r>
        <w:rPr>
          <w:u w:val="single"/>
        </w:rPr>
        <w:t>港幣＄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　　　　　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申請原因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/>
      </w:pPr>
      <w:r>
        <w:rPr/>
        <w:t>你將會如何參與　貴教會的三福訓練工作，請略述推行計劃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pacing w:val="2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pacing w:val="20"/>
          <w:kern w:val="0"/>
          <w:sz w:val="16"/>
          <w:szCs w:val="16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  <w:u w:val="single"/>
        </w:rPr>
      </w:pP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堂主任／長老／執事會主席簽署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</w:p>
    <w:p>
      <w:pPr>
        <w:pStyle w:val="Normal"/>
        <w:autoSpaceDE w:val="false"/>
        <w:ind w:left="4819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8931" w:leader="none"/>
        </w:tabs>
        <w:autoSpaceDE w:val="false"/>
        <w:ind w:left="4819" w:hanging="0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日期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</w:p>
    <w:sectPr>
      <w:type w:val="continuous"/>
      <w:pgSz w:w="11906" w:h="16838"/>
      <w:pgMar w:left="1418" w:right="1418" w:gutter="0" w:header="0" w:top="1134" w:footer="0" w:bottom="99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46:00Z</dcterms:created>
  <dc:creator>Yvonne</dc:creator>
  <dc:description/>
  <dc:language>en-US</dc:language>
  <cp:lastModifiedBy>execsec</cp:lastModifiedBy>
  <cp:lastPrinted>2020-09-30T13:00:00Z</cp:lastPrinted>
  <dcterms:modified xsi:type="dcterms:W3CDTF">2021-05-03T04:46:00Z</dcterms:modified>
  <cp:revision>3</cp:revision>
  <dc:subject/>
  <dc:title>三福領袖講習班</dc:title>
</cp:coreProperties>
</file>